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rPr>
          <w:sz w:val="28"/>
        </w:rPr>
      </w:pPr>
      <w:r>
        <w:rPr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№ _8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хим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допускаются лица, достигшие 18 лет, обоего пола, имеющие соответствующее педагогическое образование и прошедшие медицинский осмот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должностные обязанности и инструкции  по О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 его труда и отдыха определяется графиком работы учителя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ся к электротехнологическому персоналу и имеет 2-ю квалификационную группу допуск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кабинете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76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различных кисло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76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теклянной  лабораторной посудо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76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спиртовко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76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химическими реактивам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76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различными растворам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ранить в учебном кабинете химические вещества и реактив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роведения в кабинете занятий по другим предмета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абораторных работ использовать исправный вытяжной шкаф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бинете должны быть первичные средства пожаротушения и аптечка, для оказания в случае травматизма  первой помощи пострадавшим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лучаях травматизма сообщать администрации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гигиену и технику безопасности – работать в спецодежде (халат, очки,  перчатки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и административную, материальную и уголовную ответственность за нарушение требований инструкций  по О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рабочих мест к учебным занятиям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необходимого оборудования ,химреактивов при проведении лабораторно-практических рабо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, вытяжного шкаф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оветрить кабине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хождение учащихся в кабинете без учителя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истотой и порядком в каби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амятки-инструкции для учащихся при проведении лабораторно-практических работ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безопасность труда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Выдать учащимся рабочую одежду (халаты )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рабочего порядка  на местах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ровести  инструктаж с учащимися при выполнении учебной работы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 правильное выполнение инструкций-памя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аварийной ситуации ,угрожающей жизни и здоровью учащихся, принять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к их срочной эвакуаци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ить о случившемся администрации и приступить к её ликвидаци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травматизма оказать первую помощь пострадавшим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болевании учащегося вызвать мед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учебных занятий, все химреактивы, оборудование, химпосуду, соблюдая осторожность, убрать в лаборантскую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лючить вытяжной шкаф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рабочее место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нять рабочую одежду ,перчатки и очки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мыть руки мыльным раствором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 и закрыть кабинет на ключ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В случае проявления каких-либо недостатков, обнаруженных во время занятий, известить об этом администрацию школ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4:00Z</dcterms:created>
  <dc:creator>11111</dc:creator>
  <dc:description/>
  <dc:language>en-US</dc:language>
  <cp:lastModifiedBy>Пользователь Windows</cp:lastModifiedBy>
  <cp:lastPrinted>2019-11-14T15:48:00Z</cp:lastPrinted>
  <dcterms:modified xsi:type="dcterms:W3CDTF">2019-11-19T11:04:00Z</dcterms:modified>
  <cp:revision>2</cp:revision>
  <dc:subject/>
  <dc:title>Яготинская средняя школа</dc:title>
</cp:coreProperties>
</file>