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7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работе допускаются лица достигшие 18 лет, обоего пола, прошедшие мед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 должностные обязанности и инструкции по ОТ 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йти вводный инструктаж и  инструктаж на рабочем мест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боте руководствоваться правилами внутреннего распоряд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определяется графиком работы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 поражения электротоком и воздействия излу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ведения в кабинете занятий по другим предметам  и различных внеуроч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электротехническому персоналу, должен иметь 3-ю квалификационную группу по электробезопасност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ы быть первичные средства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запрещённые в школе приборы и оборудова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ывать первую доврачебную  помощ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административную, материальную и уголовную ответственность за нарушение требований инструкций по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рабочих мест перед началом учебных занят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электроосвещения , оборудования и прибор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хождения в кабинете учащихся без учител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каби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чистотой и порядком в кабинет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амятки-инструкции по выполнению лабораторно-практических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 для учащихся.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безопасность при работе с электрическим ток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напряжение на рабочие места не более 42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рабочего порядка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никновения аварийной ситуации, угрожающей жизни и здоровью учащихся принять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ы к срочной их эваку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сшедшем администрации и приступить к её ликвид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равматизма  оказывать первую помощь пострадавши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незапном заболевании  учащегося , вызвать мед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учебного занятия, все физические приборы , лабораторное оборудовани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рать в лаборантску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 подачу электроэнергии от рабочих мес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рядок  своё рабочее мест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электроосвещение и закрыть кабинет на клю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явления каких-либо недостатков, обнаруженных во время учебных занятий известить об этом администр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3:00Z</dcterms:created>
  <dc:creator>11111</dc:creator>
  <dc:description/>
  <dc:language>en-US</dc:language>
  <cp:lastModifiedBy>Пользователь Windows</cp:lastModifiedBy>
  <cp:lastPrinted>2019-11-14T15:47:00Z</cp:lastPrinted>
  <dcterms:modified xsi:type="dcterms:W3CDTF">2019-11-19T11:03:00Z</dcterms:modified>
  <cp:revision>2</cp:revision>
  <dc:subject/>
  <dc:title>Яготинская средняя школа</dc:title>
</cp:coreProperties>
</file>