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руководствоваться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не электротехническому персоналу и иметь 2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спортивном зал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на неисправных спортив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загрязнённых или влаж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страх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использования гимнастических м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инструкций по проведению игровых занятий и по лыжной подготовк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ть проведения в спортивном зале внеклассных непрофильных мероприят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должны быть огнетушители и  укомплектованная аптечка для оказ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помощи пострадавш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учаях травматизма сообщать администрации школы, принимать участие в расследова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административную ответственность за нарушение требований инструкций по 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спортивных снарядов и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 закрепить используемые спортивные снаряд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портзале учащихся, а также посторонних лиц,  без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спорт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ледить за своевременной влажной уборкой (через каждые 2 часа занятий)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нструкции по технике безопасности для учащихся во время занятий разли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ами спорта : волейбол, футбол, баскетбол, стрельба, лёгкая атлетика, гимнастика , л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занятиям детей с явно выраженными признаками заболе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занятия учащихся только в спортивной фор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ТБ с учащимися (вводный, поурочный, тематический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контроль за индивидуальной дозировкой физических нагруз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аховку при выполнении учебных упраж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е аварийных ситуаций, угрожающих жизни и здоровью детей, прин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, согласно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и приступить к их ликвид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ерить списочный состав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портинвентарь в отдельное поме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ё рабочее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спортзал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проведения учебных занят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11111</dc:creator>
  <dc:description/>
  <dc:language>en-US</dc:language>
  <cp:lastModifiedBy>Пользователь Windows</cp:lastModifiedBy>
  <cp:lastPrinted>2019-11-14T15:51:00Z</cp:lastPrinted>
  <dcterms:modified xsi:type="dcterms:W3CDTF">2019-11-19T11:02:00Z</dcterms:modified>
  <cp:revision>2</cp:revision>
  <dc:subject/>
  <dc:title>Яготинская средняя школа</dc:title>
</cp:coreProperties>
</file>