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СОГЛАСОВАНО:</w:t>
        <w:tab/>
        <w:tab/>
        <w:tab/>
        <w:tab/>
        <w:tab/>
        <w:tab/>
        <w:t>УТВЕРЖДАЮ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ПК</w:t>
        <w:tab/>
        <w:tab/>
        <w:tab/>
        <w:tab/>
        <w:tab/>
        <w:tab/>
        <w:tab/>
        <w:t>Директор МБОУ ГКМ</w:t>
      </w:r>
    </w:p>
    <w:p>
      <w:pPr>
        <w:pStyle w:val="Normal"/>
        <w:rPr>
          <w:sz w:val="28"/>
        </w:rPr>
      </w:pPr>
      <w:r>
        <w:rPr>
          <w:sz w:val="28"/>
        </w:rPr>
        <w:t>________З.П.Ханмагомедова</w:t>
        <w:tab/>
        <w:tab/>
        <w:tab/>
        <w:tab/>
        <w:tab/>
        <w:t>___________Н.З.Юзбе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сентября 2019 г.</w:t>
        <w:tab/>
        <w:tab/>
        <w:tab/>
        <w:tab/>
        <w:tab/>
        <w:tab/>
        <w:t>02 сентября 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СТРУКЦИЯ № _4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учителя русского языка и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требования безопас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работе допускаются лица обоего пола, достигшие 18 лет, имеющие педагогическое образование, прошедшие медицинский осмотр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ь должен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нать свои должностные обязанности и инструкции по О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йти вводный инструктаж и инструктаж на рабочем мест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уководствоваться в работе правилами внутреннего распорядк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его труда и отдыха определяется графиком работы учител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вмоопасность в кабинете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 нарушении  правил личной безопас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ключении электроприборов: проигрывателей и других ТСО (технических средств обучения) – поражение электроток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 случаях травматизма сообщать администрации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Соблюдать технику безопасности труд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тносится к не электротехническому персоналу и должен иметь 1-ю квалификационную группу допуска по электробезопасност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заниматься ремонтом электроприборов, розеток и т.п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Хранить аппаратуру ТСО в лаборантской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Нести ответственность (административную, материальную, уголовную) за нарушение требований инструкций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Требования безопасности перед началом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учебного кабинета к занятия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исправность электроосвещ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трить кабине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ь за чистотой и порядком в кабин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Требования безопасности во время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личную безопасность труд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ь за соблюдением дисциплины учащими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учащихся к переноске аппаратуры ТС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учащихся к самостоятельному включению электропри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Требования безопасности в аварийных ситуац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аварийных ситуаций принять меры к эвакуации уча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ить о происшедшем администрации школы, при пожаре известить службу 01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ть первую помощь пострадавшим в случае травматизм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и внезапном заболевании учащихся вызвать медработника, сообщить родител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Требования безопасности по окончании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лючить от электросети  аппаратуру ТС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брать аппаратуру в лаборантскую, закрыть на ключ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верить чистоту в кабинете и порядок на рабочих места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трить кабине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ключить электроосвещение, закрыть кабинет на ключ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сех недостатках, обнаруженных во время занятий, сообщить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02:00Z</dcterms:created>
  <dc:creator>11111</dc:creator>
  <dc:description/>
  <dc:language>en-US</dc:language>
  <cp:lastModifiedBy>Пользователь Windows</cp:lastModifiedBy>
  <cp:lastPrinted>2019-11-14T15:43:00Z</cp:lastPrinted>
  <dcterms:modified xsi:type="dcterms:W3CDTF">2019-11-19T11:02:00Z</dcterms:modified>
  <cp:revision>2</cp:revision>
  <dc:subject/>
  <dc:title>Яготинская средняя школа</dc:title>
</cp:coreProperties>
</file>