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rPr>
          <w:sz w:val="28"/>
        </w:rPr>
      </w:pPr>
      <w:r>
        <w:rPr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№ _13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обслуживающего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 работе допускаются лица обоего пола, достигшие 18 лет, имеющие соответствующее образование и прошедшие медицинский осмотр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вои  должностные обязанности  и инструкции по 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его труда и отдыха определяется графиком работы учител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кабинет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режущими и колющими  инструмент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горячей жидкость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электроприборами (духовка, электроплитка, утюг, швейная машина) поражение электрическим ток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мясорубкой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е допускать проведения в кабинете занятий  по другим предмет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кабинете должны быть первичные средства пожаротушения и аптечка для оказания в случае травматизма первой помощи пострадавши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тносится к не электротехническому персоналу и должен иметь  2-ю квалификационную группу допуска по электробезопас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е заниматься ремонтом электроприборов и оборуд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 случаях травматизма сообщать администрации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блюдать личную гигиену и технику безопасности – работать в спецодежд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нтролировать соблюдение гигиенических требований от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ести ответственность за нарушение требований инструкций по ОТ (административную, материальную, уголовну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, электроприборов, местной подсвет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рабочих мест к занятия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кабинет и помещение для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заточку ножей, ножниц; наличие другого инструмен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хождение учащихся в кабинете без учи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истотой и порядком в каби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разработанные инструкции – памятки при работе с электроприборами и инструмент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безопасность тру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заданий учащимися в спецодежде ( передник-фартук, косынка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соблюдение гигиены учащимися во время кулинарных раб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структажи по технике безопасности перед каждым видом раб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рабочей дисциплины и порядком на рабочих мест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неисправные приборы и оборуд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наличие у учащихся напёрстков при выполнение ручных швей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аварийных ситуаций  отключить электрическую энерг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жара принять меры к эвакуации уча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ожаре администрации и по 01, приступить к тушению первичными средств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помощь пострадавшим в случае травматиз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болевании учащегося вызвать медработн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электроэнергию от  потреби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борку рабочих мест  и помещ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от учащихся рабочие места для следующих занят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от учащихся выданные им для работы инструменты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ить их количество ,убрать на место хран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трить рабочее помещение и кабине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 , закрыть кабинет на клю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сех недостатках, обнаруженных во время занятий, 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1:00Z</dcterms:created>
  <dc:creator>11111</dc:creator>
  <dc:description/>
  <dc:language>en-US</dc:language>
  <cp:lastModifiedBy>Пользователь Windows</cp:lastModifiedBy>
  <cp:lastPrinted>2019-11-14T15:55:00Z</cp:lastPrinted>
  <dcterms:modified xsi:type="dcterms:W3CDTF">2019-11-19T11:01:00Z</dcterms:modified>
  <cp:revision>2</cp:revision>
  <dc:subject/>
  <dc:title>Яготинская средняя школа</dc:title>
</cp:coreProperties>
</file>