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3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начальных классов МБОУ Г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требования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 работе допускаются лица обоего пола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м труда и отдыха учителя определяется графиком его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первую группу допуска по электробезопас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оопасность в кабинет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арушении правил лич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 и аппаратуры ТСО (технических средств обуч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работе с колющими, режущими инструментам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облюдать правила техники безопасности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носится к не электротехничекому персоналу и должен иметь 2-ю квалификационную группу допуска по электро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самостоятельный ремонт электроприборов, розеток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Хранить аппаратуру ТСО в лаборантс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к заняти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готовить необходимы инструменты для уроков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оборудование для практических занятий, демонстрации опытов на уроках природоведения ( Окружающий мир 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санитарно-гигиеническое состояние кабин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и требования инструкций по 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ировать выполнение учащимися практических зад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инструктаж с учащимися по технике безопасности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сем видам практических работ и экскурс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ть учащихся к переноске аппаратуры ТС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принять меры к эвакуаци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при пожаре известить службу 0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ихся вызвать медработника, сообщить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лючить аппаратуру ТСО от электросе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от учащихся выданные им для работы инструмен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соответствие их количе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рать аппаратуру ТСО и инструменты в лаборантску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экскурсии сверить численность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ледить уборку рабочих мест после практических заня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учебных занятий, сообщить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0:00Z</dcterms:created>
  <dc:creator>11111</dc:creator>
  <dc:description/>
  <dc:language>en-US</dc:language>
  <cp:lastModifiedBy>Пользователь Windows</cp:lastModifiedBy>
  <cp:lastPrinted>2019-11-14T15:41:00Z</cp:lastPrinted>
  <dcterms:modified xsi:type="dcterms:W3CDTF">2019-11-19T11:00:00Z</dcterms:modified>
  <cp:revision>2</cp:revision>
  <dc:subject/>
  <dc:title>Яготинская средняя школа</dc:title>
</cp:coreProperties>
</file>