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049"/>
      </w:tblGrid>
      <w:tr>
        <w:trPr/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чителя Информатики и И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требования безопас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. К работе допускаются лица обоего пола, достигшие 18 лет, имеющие соответствующее профилю педагогическое образование, прошедшие медицински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ь должен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го работы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при работе с компьюте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 работающего видеомонит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горание аппарату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при ремонте компьютеров и других технических средст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 труда и требования СанПиН к работе с П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ую аппаратуру и комплектующие детали хранить в лаборантс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личие в кабинете металлических решёток на окн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ь обтянуть листовым металл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редства искусственной вентиля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работающая аппаратура должна иметь зазем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ппаратуры учитель производить без присутстви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электротехническому персоналу и должен иметь 3-ю квалификационную группу допуска по электро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безопасности перед началом рабо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и рабочее состояние компьютеров и других технически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рабочих ме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ую регулировку аппара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безопасности во время рабо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чинать работу при плохом самочувствии и недостаточном освещ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 во время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пециальные упражнения для глаз через 15-20 минут работы с диспле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ТБ учащимися во время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санитарно-гигиенических прави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 допускать учащихся к устранению неисправ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ую аппаратуру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безопасности в аварийных ситуация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и принять меры к эвакуаци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жара сообщить администрации, известить службу 0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используемую аппаратуру от электросе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ликвидации аварий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, сообщит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безопасности по окончании рабо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осуществление влажной уборки кабинета и лаборант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вымыть с мылом р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сех недостатках, обнаруженных во время занятий, сообщить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0:00Z</dcterms:created>
  <dc:creator>Аксёнов</dc:creator>
  <dc:description/>
  <dc:language>en-US</dc:language>
  <cp:lastModifiedBy>Пользователь Windows</cp:lastModifiedBy>
  <cp:lastPrinted>2009-08-24T18:49:00Z</cp:lastPrinted>
  <dcterms:modified xsi:type="dcterms:W3CDTF">2019-11-19T11:10:00Z</dcterms:modified>
  <cp:revision>2</cp:revision>
  <dc:subject/>
  <dc:title>ИНСТРУКЦИЯ  №</dc:title>
</cp:coreProperties>
</file>