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СОГЛАСОВАНО:</w:t>
        <w:tab/>
        <w:tab/>
        <w:tab/>
        <w:tab/>
        <w:tab/>
        <w:tab/>
        <w:t>УТВЕРЖДАЮ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ПК</w:t>
        <w:tab/>
        <w:tab/>
        <w:tab/>
        <w:tab/>
        <w:tab/>
        <w:tab/>
        <w:tab/>
        <w:t>Директор МБОУ ГКМ</w:t>
      </w:r>
    </w:p>
    <w:p>
      <w:pPr>
        <w:pStyle w:val="Normal"/>
        <w:rPr>
          <w:sz w:val="28"/>
        </w:rPr>
      </w:pPr>
      <w:r>
        <w:rPr>
          <w:sz w:val="28"/>
        </w:rPr>
        <w:t>________З.П.Ханмагомедова</w:t>
        <w:tab/>
        <w:tab/>
        <w:tab/>
        <w:tab/>
        <w:tab/>
        <w:t>___________Н.З.Юзбе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сентября 2019 г.</w:t>
        <w:tab/>
        <w:tab/>
        <w:tab/>
        <w:tab/>
        <w:tab/>
        <w:tab/>
        <w:t>02 сентября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  № 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хране труда для учителя иностранн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требования безопас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К работе допускаются лица обоего пола, достигшие 18 лет, имеющие педагогическое образование, прошедшие медицинский осмотр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ь должен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свои должностные обязанности и инструкции по О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йти вводный инструктаж и инструктаж на рабочем мест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ствоваться в работе правилами внутреннего распоряд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 его труда и отдыха определяется графиком работы учител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вмоопасность в кабинете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 правил личной безопасно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ключении электроприборов: проигрывателей и других ТСО (технических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 обучения ) – поражение электротоком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лучаях травматизма сообщать администрации  школы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технику безопасности труда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осится к не электротехническому персоналу и должен иметь 1-ю квалификационную группу допуска по электробезопасности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заниматься ремонтом электроприборов, розеток и т.п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анить аппаратуру ТСО в лаборантской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Нести ответственность (административную, материальную, уголовную) за нарушение требований инструкций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Требования безопасности перед началом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учебного кабинета  к занятия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исправность электроосвещ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трить кабине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ить за чистотой и порядком в кабин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Требования безопасности во время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личную безопасность труд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ить за соблюдением дисциплины учащимис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учащихся к переноске аппаратуры ТСО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учащихся к самостоятельному включению электроприб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Требования безопасности в аварийных ситуац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 аварийных ситуаций принять меры к эвакуации  учащихс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ить о происшедшем администрации школы,  при пожаре известить службу 0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ть первую помощь пострадавшим в случае травматизм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незапном заболевании учащихся  вызвать медработника, сообщить родителям 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Требования безопасности по окончании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лючить от электросети  аппаратуру ТС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рать аппаратуру в лаборантскую, закрыть на клю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проверить чистоту в кабинете и порядок на рабочих мес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проветрить кабине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ключить электроосвещение, закрыть кабинет на клю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сех недостатках, обнаруженных во время занятий, сообщить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54:00Z</dcterms:created>
  <dc:creator>11111</dc:creator>
  <dc:description/>
  <dc:language>en-US</dc:language>
  <cp:lastModifiedBy>Пользователь Windows</cp:lastModifiedBy>
  <cp:lastPrinted>2019-11-14T15:48:00Z</cp:lastPrinted>
  <dcterms:modified xsi:type="dcterms:W3CDTF">2019-11-19T10:54:00Z</dcterms:modified>
  <cp:revision>2</cp:revision>
  <dc:subject/>
  <dc:title>Яготинская средняя школа</dc:title>
</cp:coreProperties>
</file>