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СОГЛАСОВАНО:</w:t>
        <w:tab/>
        <w:tab/>
        <w:tab/>
        <w:tab/>
        <w:tab/>
        <w:tab/>
        <w:t>УТВЕРЖДАЮ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ПК</w:t>
        <w:tab/>
        <w:tab/>
        <w:tab/>
        <w:tab/>
        <w:tab/>
        <w:tab/>
        <w:tab/>
        <w:t>Директор МБОУ ГКМ</w:t>
      </w:r>
    </w:p>
    <w:p>
      <w:pPr>
        <w:pStyle w:val="Normal"/>
        <w:rPr>
          <w:sz w:val="28"/>
        </w:rPr>
      </w:pPr>
      <w:r>
        <w:rPr>
          <w:sz w:val="28"/>
        </w:rPr>
        <w:t>________З.П.Ханмагомедова</w:t>
        <w:tab/>
        <w:tab/>
        <w:tab/>
        <w:tab/>
        <w:tab/>
        <w:t>___________Н.З.Юзбе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сентября 2019 г.</w:t>
        <w:tab/>
        <w:tab/>
        <w:tab/>
        <w:tab/>
        <w:tab/>
        <w:tab/>
        <w:t>02 сентября 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СТРУКЦИЯ № _5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учителя географ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требования без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К работе допускаются лица обоего пола, достигшие 18 лет, имеющие педагогическое образование и прошедшие медицинский осмотр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ь обязан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ть свои должностные  обязанности и инструкции по ОТ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йти вводный инструктаж и инструктаж на рабочем месте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ваться в работе правилами внутреннего распорядка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жим труда и отдыха определяется графиком его работы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вмоопасность в кабинете 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включении электроосвещения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включении аппаратуры ТСО (технических средств обучения)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использовании лабораторного оборудования на практических занятиях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лучаях травматизма сообщать администр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. Соблюдать технику безопасности труд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тносится к не электротехническому персоналу и должен иметь 1-ю квалификационную группу допуска по электробезопасност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аниматься самостоятельно ремонтом электророзеток, выключателей и т.п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Хранить аппаратуру ТСО, учебное оборудование в лаборантско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ти административную, материальную и уголовную ответственность за нарушение требований инструкций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Требования безопасности перед началом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исправность электроосвещения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готовность рабочих мест в кабинете к учебным занятиям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необходимое оборудование и раздаточный материал к практическим занятиям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трить каби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Требования безопасности во время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соблюдением дисциплины и порядка во время занятий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экскурсий провести с учащимися инструктаж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практических работ на местности провести инструктаж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привлекать учащихся к включению аппаратуры ТС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Требования безопасности в аварийных ситуац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 возникновения аварийных ситуаций, принять меры к эвакуации детей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общить о происшедшем администрации школы, при пожаре известить службу 01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ать первую помощь пострадавшим в случае травматизма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внезапном заболевании учащихся вызвать медработника, сообщить род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Требования безопасности по окончании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лючить из электросети аппаратуру ТСО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убрать в лаборантскую оборудование и раздаточный материал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ле проведения экскурсии сверить наличие учащихся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уборку учащимися рабочих мест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трить учебный кабинет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ключить электроосвещение, закрыть кабинет  на ключ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о всех недостатках, обнаруженных во время занятий, сообщить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53:00Z</dcterms:created>
  <dc:creator>11111</dc:creator>
  <dc:description/>
  <dc:language>en-US</dc:language>
  <cp:lastModifiedBy>Пользователь Windows</cp:lastModifiedBy>
  <cp:lastPrinted>2019-11-14T15:44:00Z</cp:lastPrinted>
  <dcterms:modified xsi:type="dcterms:W3CDTF">2019-11-19T10:53:00Z</dcterms:modified>
  <cp:revision>2</cp:revision>
  <dc:subject/>
  <dc:title>Яготинская средняя школа</dc:title>
</cp:coreProperties>
</file>