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6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охране труда для учителя биолог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читель должен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знать свои должностные обязанности и инструкции  по ОТ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режим его труда и отдыха определяется графиком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Травмоопасность в кабинете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пользовании стеклянной лабораторной посудой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работе с колющими и режущими инструментам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работе с различными растворам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включении электроприборов, аппаратуры ТСО (технических средств обучения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работе с инсектицидам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наличии в кабинете ядовитых  растен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санитарной обработке растений пользоваться только мыльным и табачным растворам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тносится к электротехнологическому персоналу и должен иметь 2-ю квалификационную группу допуска по электробезопасност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блюдать личную гигиену и технику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 проведении лабораторно-практических занятий работать в спецодежде (халат, перчатки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Не выращивать в кабинете  ядовитые раст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Не хранить в кабинете лабораторную посуду, оборудование и препар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32"/>
        </w:rPr>
        <w:t xml:space="preserve">Нести ответственность (административную, материальную, уголовную ) за нарушение требований инструкций по ОТ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рить готовность кабинета и безопасность рабочих мест к учебным занятиям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рить наличие необходимого лабораторного оборудования и препаратов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рить исправность электроосвещения, вытяжного шкаф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трить кабинет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Разработать инструкции по ТБ при проведении практических занятий и экскурсий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Соблюдать личную гигиену и безопасность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Следить за дисциплиной и порядком в кабинете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Не допускать учащихся к включению и переноске аппаратуры ТСО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Не допускать учащихся к переноске лабораторного оборудования и препаратов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Выдать учащимся рабочую одежду (халаты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Не оставлять учащихся без присмотра  во время практических занятиях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Осколки стеклянной, фаянсовой посуды убирать щёткой и совком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Следить за санитарно-гигиеническим состоянием кабинета и рабочих мест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В случае возникновения аварийных ситуаций принять меры к эвакуации учащихся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Сообщить о происшедшем администрации школы, при пожаре известить службу 01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внезапном заболевании учащегося вызвать медработника, сообщить родителям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Отключить от электросети аппаратуру ТСО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рить уборку рабочих мест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нять от учащихся рабочую одежду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еренести в лаборантскую посуду, оборудование и препараты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ле экскурсии сверить численность присутствующих учащихся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трить кабинет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Выключить электроосвещение, закрыть кабинет на ключ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О всех недостатках, обнаруженных во время учебных занятий, сообщить администрац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2:00Z</dcterms:created>
  <dc:creator>11111</dc:creator>
  <dc:description/>
  <dc:language>en-US</dc:language>
  <cp:lastModifiedBy>Пользователь Windows</cp:lastModifiedBy>
  <cp:lastPrinted>2019-11-14T15:46:00Z</cp:lastPrinted>
  <dcterms:modified xsi:type="dcterms:W3CDTF">2019-11-19T10:52:00Z</dcterms:modified>
  <cp:revision>2</cp:revision>
  <dc:subject/>
  <dc:title>Яготинская средняя школа</dc:title>
</cp:coreProperties>
</file>