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ПК</w:t>
        <w:tab/>
        <w:tab/>
        <w:tab/>
        <w:tab/>
        <w:tab/>
        <w:tab/>
        <w:tab/>
        <w:t>Директор МБОУ Г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З.П.Ханмагомедова</w:t>
        <w:tab/>
        <w:tab/>
        <w:tab/>
        <w:tab/>
        <w:tab/>
        <w:t>___________Н.З.Юзбе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сентября 2019 г.</w:t>
        <w:tab/>
        <w:tab/>
        <w:tab/>
        <w:tab/>
        <w:tab/>
        <w:tab/>
        <w:t>02 сентября 2019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 № _18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хране труда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для рабочего по комплексному обслуживанию и ремонту зданий и сооружений МБОУ ГК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требования охраны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 самостоятельной работе рабочим по комплексному обслуживанию и ремонту зданий допускаются лица в возрасте не моложе 18 лет, прошедшие соответствующую подготовку, инструктаж и проверку знаний по охране труда, медицинский осмотр и не имеющие противопоказаний по состоянию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бочий по комплексному обслуживанию и ремонту зданий обязан соблюдать правила внутреннего трудового распорядка, установленные режимы труда и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 выполнении работ по комплексному обслуживанию и ремонту зданий возможно воздействие на работающих следующих опасных и вредных производственных факторов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вмы при работе неисправным инструментом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вления при работе с красками и растворителям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пожара при работе с легковоспламеняющимися и горючими жидкостям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ажение электрическим током при работе неисправным переносным электроинстру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 выполнении различных работ по комплексному ремонту и обслуживанию зданий использовать соответствующую специальную одежду, специальную обувь и другие средства индивидуальн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 работе по комплексному обслуживанию и ремонту зданий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 несчастном случае пострадавший или очевидец несчастного случая обязан немедленно сообщить администрации учреждения. При неисправности оборудования, приспособлений и инструмента прекратить работу и сообщить об этом администраци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роцессе работы соблюдать установленный порядок выполнения работы, правила ношения спецодежды и правила личной гигиены, содержать в чистоте рабоче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охраны труда перед началом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.Надеть спецодежду, соответствующую выполняемой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дготовить к работе оборудование, приспособления и инструмент, проверить их исправность, заточку, убрать с рабочего места все лиш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ред выполнением покрасочных и других пожароопасных работ убедиться в наличии первичных средств пожарот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охраны труда во время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ту выполнять только исправным, хорошо налаженным и заточенным инстру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бочий инструмент использовать только по назна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ехнологические операции (пиление, обтесывание, долбление, сверление, соединение деталей, строгание и др.) выполнять на верстаке в установленных местах, используя упоры, зажи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о избежание травмирования рук при запиливании материала ножовкой применять направитель для опоры полотна инстр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использовании в работе электроинструмента (электродрель, электрорубанок и др.) руководствоваться «Инструкцией по охране труда при работе с применением переносных электроинструмен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работе на высоте (более 1,5 м) использовать прочные, прошедшие испытания лестницы и стремянки с резиновыми наконечниками на концах, устанавливать их надежно и устойчиво, не подкладывать под упоры посторонние предм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выполнении покрасочных работ работу выполнять в отсутствии детей в хорошо проветриваемом поме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ддерживать на рабочем месте чистоту и порядок, не захламлять рабочее место посторонними предметами и отх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охраны труда в аварийных ситу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возникновении пожара немедленно сообщить об этом администрации учреждения,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выходе из строя рабочего инструмента или его поломке, прекратить работу и сообщить об этом администраци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поражении электрическим током немедленно отключить напряжение и в случае отсутствия у пострадавшего дыхания и пульса сделать ему искусственное дыхание или провести непрямой (закрытый) массаж сердца до восстановления дыхания и пульса и отправить пострадавшего в ближайшее лечебн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охраны труда по окончании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ивести в порядок рабочее место, оборудование, инструмент и сдать их на хран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нять спецодежду и тщательно вымыть руки с мы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49:00Z</dcterms:created>
  <dc:creator>Завуч</dc:creator>
  <dc:description/>
  <dc:language>en-US</dc:language>
  <cp:lastModifiedBy>Пользователь Windows</cp:lastModifiedBy>
  <cp:lastPrinted>2019-11-14T16:00:00Z</cp:lastPrinted>
  <dcterms:modified xsi:type="dcterms:W3CDTF">2019-11-19T10:49:00Z</dcterms:modified>
  <cp:revision>2</cp:revision>
  <dc:subject/>
  <dc:title/>
</cp:coreProperties>
</file>