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СОГЛАСОВАНО:</w:t>
        <w:tab/>
        <w:tab/>
        <w:tab/>
        <w:tab/>
        <w:tab/>
        <w:tab/>
        <w:t>УТВЕРЖДАЮ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ПК</w:t>
        <w:tab/>
        <w:tab/>
        <w:tab/>
        <w:tab/>
        <w:tab/>
        <w:tab/>
        <w:tab/>
        <w:t>Директор МБОУ ГКМ</w:t>
      </w:r>
    </w:p>
    <w:p>
      <w:pPr>
        <w:pStyle w:val="Normal"/>
        <w:rPr>
          <w:sz w:val="28"/>
        </w:rPr>
      </w:pPr>
      <w:r>
        <w:rPr>
          <w:sz w:val="28"/>
        </w:rPr>
        <w:t>________З.П.Ханмагомедова</w:t>
        <w:tab/>
        <w:tab/>
        <w:tab/>
        <w:tab/>
        <w:tab/>
        <w:t>___________Н.З.Юзбе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сентября 2019 г.</w:t>
        <w:tab/>
        <w:tab/>
        <w:tab/>
        <w:tab/>
        <w:tab/>
        <w:tab/>
        <w:t>02 сентября 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НСТРУКЦИЯ № 24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охране труда для педагога-психолог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требования безопасности</w:t>
      </w:r>
    </w:p>
    <w:p>
      <w:pPr>
        <w:pStyle w:val="Normal"/>
        <w:shd w:fill="FFFFFF" w:val="clear"/>
        <w:ind w:left="92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К самостоятельной работе педагогом-психологом допускаются лица в возрасте не моложе 18 лет, прошедшие соответствующую подготовку,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При работе педагог-психолог должен со</w:t>
        <w:softHyphen/>
        <w:t>блюдать правила внутреннего трудового распорядка, установленные ре</w:t>
        <w:softHyphen/>
        <w:t>жимы труда и отдых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При работе в кабинете возможно воздействие на работающих и детей следующих опасных факторов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рушение остроты зрения при недостаточной освещенности кабинет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рушения осанки, искривления позвоночника, развитие близоруко</w:t>
        <w:softHyphen/>
        <w:t>сти у детей при неправильном подборе размеров детской мебел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ражение электрическим током при неисправном электрооборудо</w:t>
        <w:softHyphen/>
        <w:t>вании кабинета и технических средств обуч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Работающие обязаны соблюдать правила пожарной безопасности, знать места расположения первичных средств пожаротушения и направле</w:t>
        <w:softHyphen/>
        <w:t>ния эвакуации при пожар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При несчастном случае немедленно сообщить об этом админист</w:t>
        <w:softHyphen/>
        <w:t>рации учрежд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 В процессе работы соблюдать правила личной гигиены, содер</w:t>
        <w:softHyphen/>
        <w:t>жать в чистоте рабочее мест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 Лица, допустившие невыполнение или нарушение инструкции по ох</w:t>
        <w:softHyphen/>
        <w:t>ране труда, привлекаются к дисциплинарной ответственности в соответствии с правилами внутреннего трудового распорядка и, при необходимости, под</w:t>
        <w:softHyphen/>
        <w:t>вергаются внеочередной проверке знаний норм и правил охраны труд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безопасности перед началом работы</w:t>
      </w:r>
    </w:p>
    <w:p>
      <w:pPr>
        <w:pStyle w:val="Normal"/>
        <w:shd w:fill="FFFFFF" w:val="clear"/>
        <w:ind w:left="92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Включить полностью освещение кабинета и убедиться в исправ</w:t>
        <w:softHyphen/>
        <w:t>ной работе светильников. Наименьшая освещенность должна быть: при люминесцентных лампах не менее 300 лк. (20 Вт/кв.м.), при лампах нака</w:t>
        <w:softHyphen/>
        <w:t>ливания не менее 150 дк. (48 Вт/кв.м.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Убедиться в исправности электрооборудования кабинета: све</w:t>
        <w:softHyphen/>
        <w:t>тильники должны быть надежно подвешены к потолку и иметь светорассеивающую арматуру; электрические коммутационные коробки должны быть закрыты, а электророзетки - фальшвилками; корпуса и крышки вы</w:t>
        <w:softHyphen/>
        <w:t>ключателей и розеток не должны иметь трещин и сколов, а также оголен</w:t>
        <w:softHyphen/>
        <w:t>ных контакт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При использовании на занятиях технических средств обучения убе</w:t>
        <w:softHyphen/>
        <w:t>диться в их исправности и целостности подводящих кабелей и электровилок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 Проверить санитарное состояние кабинета и проветрить его, от</w:t>
        <w:softHyphen/>
        <w:t>крыв окна или фрамуги и двери. Окна в открытом положении фиксировать крючками, а фрамуги должны иметь ограничители. Проветривание каби</w:t>
        <w:softHyphen/>
        <w:t>нета закончить за 30 мин. до прихода дет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 Убедиться в том, что температура воздуха в кабинете соответст</w:t>
        <w:softHyphen/>
        <w:t>вует установленным санитарным норма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 Стекла окон и светильники в кабинете должны очищаться от пы</w:t>
        <w:softHyphen/>
        <w:t>ли и грязи не реже двух раз в год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безопасности во время работы</w:t>
      </w:r>
    </w:p>
    <w:p>
      <w:pPr>
        <w:pStyle w:val="Normal"/>
        <w:shd w:fill="FFFFFF" w:val="clear"/>
        <w:ind w:left="92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Рассаживать за столы детей необходимо в соответствии с их росто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При проведении групповых и индивидуальных занятий с детьми соблюдать установленную их продолжительность в зависимости от воз</w:t>
        <w:softHyphen/>
        <w:t>раста дет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Поддерживать дисциплину и порядок 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ятиях, следить за тем, чтобы дети выполняли все указания руководите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Не разрешать детям самовольно покидать место проведения заня</w:t>
        <w:softHyphen/>
        <w:t>тий без разрешения руководите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 С целью обеспечения надлежащей естественной освещенности в кабинете не расставлять на подоконниках цвет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 В случае применения на занятиях технических средств обучения руководствоваться «Инструкцией по охране труда при использовании тех</w:t>
        <w:softHyphen/>
        <w:t>нических средств обучения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. В перерывах между занятиями в отсутствии детей периодически осуществлять проветривание кабинета, при этом рамы окон фиксировать в открытом положении крючкам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безопасности в аварийных ситуациях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При возникновении пожара немедленно эвакуировать детей из кабинета, сообщить о пожаре администрации учреждения и в ближайшую пожарную часть и приступить к тушению очага возгорания с помощью первичных средств пожаротуш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При получении травмы оказать первую помощь пострадавшему, при необходимости отправить его в ближайшее лечебное учреждение и сообщить об этом администрации учрежд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При поражении электрическим током немедленно отключить на</w:t>
        <w:softHyphen/>
        <w:t>пряжение и в случае отсутствия у пострадавшего дыхания и пульса сде</w:t>
        <w:softHyphen/>
        <w:t>лать ему искусственное дыхание или провести непрямой (закрытый) мас</w:t>
        <w:softHyphen/>
        <w:t>саж сердца до восстановления дыхания и пульса и отправить пострадавше</w:t>
        <w:softHyphen/>
        <w:t>го в ближайшее лечебное учреждени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безопасности по окончании работы</w:t>
      </w:r>
    </w:p>
    <w:p>
      <w:pPr>
        <w:pStyle w:val="Normal"/>
        <w:shd w:fill="FFFFFF" w:val="clear"/>
        <w:ind w:left="92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Отключить от электросети технические средства обуч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Проветрить кабинет, закрыть окна, фрамуги и выключить свет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color w:val="00000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47:00Z</dcterms:created>
  <dc:creator>Алексей</dc:creator>
  <dc:description/>
  <dc:language>en-US</dc:language>
  <cp:lastModifiedBy>Пользователь Windows</cp:lastModifiedBy>
  <cp:lastPrinted>2019-11-14T16:07:00Z</cp:lastPrinted>
  <dcterms:modified xsi:type="dcterms:W3CDTF">2019-11-19T10:47:00Z</dcterms:modified>
  <cp:revision>2</cp:revision>
  <dc:subject/>
  <dc:title>ИНСТРУКЦИЯ</dc:title>
</cp:coreProperties>
</file>