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 _23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преподавателя-организатора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еподаватель-организатор ОБЖ должен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нать свои должностные обязанности и инструкции по 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его труда и отдыха определяется графиком работы учи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нарушении правил лич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приборов: проигрывателей и других ТСО (технических средств обучения) – поражение электрото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блюдать технику безопасности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носится к не электротехническому персоналу и должен иметь 1-ю квалификационную группу допуска по электро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ремонтом электроприборов, розеток и т.п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Хранить аппаратуру ТСО в лаборантск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учебного кабинета к занят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и порядком в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дисциплины уча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щихся к переноске аппаратуры ТС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щихся к самостоятельному включению электро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варийных ситуаций принять меры к эвакуаци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при пожаре известить службу 0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 внезапном заболевании учащихся вызвать медработника, сообщить ро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от электросети  аппаратуру ТС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брать аппаратуру в лаборантскую, закрыть на клю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рить чистоту в кабинете и порядок на рабочих мес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, закрыть кабинет на клю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5:00Z</dcterms:created>
  <dc:creator>11111</dc:creator>
  <dc:description/>
  <dc:language>en-US</dc:language>
  <cp:lastModifiedBy>Пользователь Windows</cp:lastModifiedBy>
  <cp:lastPrinted>2019-11-14T16:06:00Z</cp:lastPrinted>
  <dcterms:modified xsi:type="dcterms:W3CDTF">2019-11-19T10:45:00Z</dcterms:modified>
  <cp:revision>2</cp:revision>
  <dc:subject/>
  <dc:title>Яготинская средняя школа</dc:title>
</cp:coreProperties>
</file>