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№ _20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кухонного рабочего МБОУ Г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 основании настоящей типовой инструкции разрабатывается инструкция по охране труда для кухонного рабочего с учетом условий его работы в конкретной организ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 кухонного рабочего могут воздействовать опасные и вредные производственные факторы (подвижные части механического оборудования, перемещаемые сырье, полуфабрикаты, тара; повышенная температура поверхностей оборудования, котлов с пищей; повыш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)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ухонный рабоч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ухонному рабочему следует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верхнюю одежду, обувь, головной убор, личные вещи в гардеробной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в чистой санитарной одежде, менять ее по мере загрязн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сещения туалета мыть руки с мылом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нимать пищу в производственных и подсоб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верить наличие и исправность необходимых для работы инвентаря, приспособлений и инструмента; обеспечить наличие свободных проходов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обеспечения безопасной работы проверить устойчивость стеллажей, прочность крепления оборудования к фундаментам и подставкам и проверить внешним осмотром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сть освещения рабочей зоны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исающих и оголенных концов электропроводки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полов (отсутствие выбоин, неровностей, скользкости, открытых трапов, открытых не огражденных люков, колодцев)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едохранительных скоб у тележек для перемещения бочек, бидонов, тележек-медведок и др.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 исправность применяемых погрузочно-разгрузочных механизмов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ость закрытия всех токоведущих и пусковых устройств, отсутствие посторонних предметов внутри и вокруг включаемого электрооборудова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котлах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 целостность ограждающих поручней, отсутствие трещин на поверхности секций плит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выключателей и т.п.)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оверить работу подъемно-транспортного оборудования, пускорегулирующей аппаратуры на холостом ходу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оверить наличие воды в водопроводной сет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оветрить газовые горелки, камеры сгорания и помещение цеха для безопасного включения газоиспользующих установок. Произвести безопасный розжиг горелок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Надежно установить (закрепить) передвижное (переносное) оборудование на производственном столе, подставке, передвижной тележке на рабочих местах поваров, кондитеров и других работников; удобно и устойчиво разместить запасы сырья, полуфабрикатов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ри эксплуатации конвейера и при выполнении погрузочно-разгрузочных работ, при розжиге газовых горелок, при выполнении работ на высоте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е поручать свою работу необученным и посторонним лицам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менять необходимые для безопасной работы исправное подъемно-транспорт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облюдать правила перемещения в помещении и на территории организации; пользоваться только установленными проходам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одержать рабочее помещение в чистоте; своевременно убирать с пола рассыпанные (разлитые) продукты, жиры и др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е загромождать проходы и проез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, полуфабрикатов, кулинарной продукцией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Деревянные бочки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а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скрытии металлических бочек, имеющих пробки, применять специальный гаечный ключ. Не допускается отвинчивать пробку ударами молотка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ереносить продукты в жесткой таре и лед в рукавицах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Не производить работы по перемещению продуктов, наплитных котлов и тары с ножом, режущим или колющим инструментом в руках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Переносить наплитный котел с горячей пищей, наполненный не более чем на три четверти его емкости, вдвоем, используя сухие полотенца. Крышка котла при этом должна быть снята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ри перевозке и установке котлов с пищей пользоваться тележкой с подъемной платформой; передвигать тележки, передвижные стеллажи, подкатные дежи в направлении "от себя"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ользоваться специальными прочными инвентарными подставками при установке противней, котлов и других емкостей. Не использовать для этой цели неисправные (неустойчивые) подставки и случайные предмет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Не допускается опираться на мусат при правке ножа. Править нож о мусат следует в стороне от других работников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Не использовать для сидения случайные предметы (ящики, бочки и т.п.), оборудование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При приготовлении моющих и дезинфицирующих растворов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Во время работы с использованием подъемно-транспортного оборудования следует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безопасности, изложенные в эксплуатационной документации заводов-изготовителей оборудова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ать о предстоящем пуске оборудования работников, находящихся рядом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ть и выключать оборудование сухими руками и только при помощи кнопок "пуск" и "стоп"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загрузки оборудова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атривать, регулировать, устранять возникшую неисправность конвейера, извлекать застрявший предмет, очищать ленту конвейера только после того, как он остановлен с помощью кнопки "стоп", отключен пусковым устройством, на котором вывешен плакат "Не включать! Работают люди!", и после полной остановки вращающихся и подвижных частей, имеющих опасный инерционный ход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При использовании подъемно-транспортного оборудования не допускается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ать допустимые скорости работы оборудова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без надзора работающее оборудование, допускать к его эксплуатации необученных и посторонних лиц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рудования, его следует остановить (выключить)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безопасности в аварий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возникновении поломок оборудования: прекратить его эксплуатацию, а также подачу к нему электроэнергии, газа, воды, сырья, продукта и т.п.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аварийной обстановке: оповестить об опасности окружающих работников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обнаружении запаха газа в помещении, в котором установлено газовое оборудование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ос и рот мокрой салфеткой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ь окна и двери, проветрить помещение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рыть вентили на подводящих газопроводах к жарочным шкафам, пищеварочным котлам, плитам и т.п.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ть и не выключать электроприборы, освещение, вентиляцию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пользование открытым огнем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 при необходимости - вызвать работников аварийной газовой служб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литый на полу жир удалить с помощью ветоши или других жиропоглощающих материалов. Загрязненное место промыть нагретым раствором кальцинированной соды и вытереть насухо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ыключить и надежно обесточить оборудование при помощи рубильника или устройства, его заменяющего и предотвращающего случайный пуск. На пусковое устройство вывесить плакат "Не включать! Работают люди!"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оизвести разборку, очистку и мытье оборудования: механического - после остановки движущихся частей с инерционным ходом, теплового - после полного остывания нагретых поверхностей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вентили (краны) на трубопроводах газа, пара, холодной и горячей вод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рыть загрузочные люки, проемы и запереть их на замок изнутри помещ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Не производить уборку мусора, отходов непосредственно руками; использовать для этих целей щетки, совки и другие приспосо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Для транспортирования отходов использовать специально предназначенный для этой цели тран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4:00Z</dcterms:created>
  <dc:creator>Завуч</dc:creator>
  <dc:description/>
  <dc:language>en-US</dc:language>
  <cp:lastModifiedBy>Пользователь Windows</cp:lastModifiedBy>
  <cp:lastPrinted>2019-11-14T16:02:00Z</cp:lastPrinted>
  <dcterms:modified xsi:type="dcterms:W3CDTF">2019-11-19T10:44:00Z</dcterms:modified>
  <cp:revision>2</cp:revision>
  <dc:subject/>
  <dc:title/>
</cp:coreProperties>
</file>