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№ _17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делопроизводителя МБОУ ГК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 самостоятельной работе делопроизводителем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 работе делопроизводителем соблюдать правила внутреннего трудового распорядка, установленные режимы труда и отды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 работе делопроизводителем возможно воздействие следующих опасных и вредных производственных факторов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нарушение остроты зрения при недостаточной освещенности рабочего места, а также зрительное утомление при длительной работе с документами и с компьютером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ионизирующие, неионизирующие излучения и электромагнитные поля при работе с компьютером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ражение электрическим током при использовании неисправных электрических приб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лопроизводитель обязан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несчастном случае немедленно сообщить об этом администрации учреждения. При неисправности оборудования прекратить работу и сообщить администраци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оцессе работы соблюдать правила личной гигиены, содер</w:t>
        <w:softHyphen/>
        <w:t xml:space="preserve">жать в чистоте рабочее мес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ключить полностью освещение помещения и убедиться в исправной работе светильников, наименьшая освещенность рабочего места должна быть: при люминесцентных лампах не менее 300 лк. (20 Вт/кв.м.), при лампах накаливания не менее 150 лк.(48 Вт/кв.м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трить помещение и подготовить к работе необходимый ин</w:t>
        <w:softHyphen/>
        <w:t xml:space="preserve">струмент и оборуд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использовании в работе электрических приборов и аппаратов (электрическая пишущая машинка, компьютер и др.) убедиться в их ис</w:t>
        <w:softHyphen/>
        <w:t>правности и целостности подводящих кабелей и электрови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рого выполнять последовательность работы с документами, установленную должностными обязанно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блюдать порядок и не загромождать рабочее место посторон</w:t>
        <w:softHyphen/>
        <w:t xml:space="preserve">ними предметами и ненужными докумен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недостаточной освещенности рабочего места для дополни</w:t>
        <w:softHyphen/>
        <w:t xml:space="preserve">тельного его освещения пользоваться настольной ламп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работе с использованием электрической пишущей машинки соблюдать меры безопасности от поражения электрическим током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не подключать к электросети и не отключать от неё пишущую машинку мокрыми и влажными руками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оставлять включенную в электросеть пишущую машинку с работающим электродвигателем без присмот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работе с использованием компьютера руководствоваться «Инструкцией по охране труда при работе на видеодисплейных терминалах (ВДТ) и персональных электронно-вычислительных   машинах (ПЭВМ)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ля поддержания здорового микроклимата следует через каждые 2 часа работы проветривать помещ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длительной работе с документами и на компьютере с целью снижения утомления зрительного анализатора, устранения влияния гипо</w:t>
        <w:softHyphen/>
        <w:t>динамии и гипокинезии,  предотвращения развития познотонического утомления через каждый чае работы делать перерыв на 10-15 мин., во вре</w:t>
        <w:softHyphen/>
        <w:t>мя которого следует выполнять комплекс упражнений для глаз, физкуль</w:t>
        <w:softHyphen/>
        <w:t>турные паузы и физкультурные мину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появления неисправности в работе электрической пи</w:t>
        <w:softHyphen/>
        <w:t>шущей машинки или компьютера, постороннего шума, искрения и запаха гари, немедленно отключить электроприбор от электросети и сообщить об этом администрации учреждения. Работу продолжать только после устра</w:t>
        <w:softHyphen/>
        <w:t xml:space="preserve">нения возникшей неисправ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возникновении пожара немедленно сообщить об этом адми</w:t>
        <w:softHyphen/>
        <w:t xml:space="preserve">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и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лучении травмы немедленно обратиться за медицинской помощью и сообщить об этом администраци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лючить от электросети электрические приборы, очистить эк</w:t>
        <w:softHyphen/>
        <w:t xml:space="preserve">ран компьютера салфеткой от пы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вести в порядок рабочее место, убрать в отведенные места для хранения документы, инструмент и оборуд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трить помещение, закрыть окна, фрамуги и выключить 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72" w:before="0" w:after="1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0:00Z</dcterms:created>
  <dc:creator>Завуч</dc:creator>
  <dc:description/>
  <dc:language>en-US</dc:language>
  <cp:lastModifiedBy>Пользователь Windows</cp:lastModifiedBy>
  <cp:lastPrinted>2019-11-14T15:59:00Z</cp:lastPrinted>
  <dcterms:modified xsi:type="dcterms:W3CDTF">2019-11-19T10:40:00Z</dcterms:modified>
  <cp:revision>2</cp:revision>
  <dc:subject/>
  <dc:title/>
</cp:coreProperties>
</file>