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22_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хране труда для дворника МБОУ ГКМ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честве дворника допускаются рабочие, прошедшие инструктаж по технике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должен знать и выполня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ник должен выполнять только ту работу, которая поручена администрац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ть положенную спецодежд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еть свою закрепленную территорию, если обнаружены открытые люки колодцев, вызовите дежурную службу, чтобы они закрыли крышки колодце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инструмента и инвентаря (лопаты, скребки, носилки, метлы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опаты и метлы должны быть прочно насажены на рукоятку и прочно закр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обходимо быть внимательным, не отвлекаться посторонними дел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у закрепленной территории желательно проводить до основного потока люд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борке закрепленной территории, если обнаружите оборванный электропровод, не касаться концов электропровода с тем, чтобы не получить электротравм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территории мусор не оставлять на проезжей и пешеходных дорогах, а собирать и отвозить в специально отведенное мест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сегда должна быть чист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закрепленную территорию промывать водой из шланг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снег с закрепленной территории должен постоянно убирать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разрешается переносить и поднимать груз весом более 50 кг- для мужчин и 15 кг- для женщ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метать мусор и отходы в люки, проемы, каналы и к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оказать первую медицинскую помощь (обратиться в медпункт или вызвать скорую медицинскую помощь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общить о случившемся свое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инвентарь, о всех замечаниях доложи свое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8:00Z</dcterms:created>
  <dc:creator>Колесников</dc:creator>
  <dc:description/>
  <dc:language>en-US</dc:language>
  <cp:lastModifiedBy>Пользователь Windows</cp:lastModifiedBy>
  <cp:lastPrinted>2019-11-14T16:05:00Z</cp:lastPrinted>
  <dcterms:modified xsi:type="dcterms:W3CDTF">2019-11-19T10:38:00Z</dcterms:modified>
  <cp:revision>2</cp:revision>
  <dc:subject/>
  <dc:title>ООО «ТОН»</dc:title>
</cp:coreProperties>
</file>