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ab/>
        <w:tab/>
        <w:t>Директор МБОУ ГКМ</w:t>
      </w:r>
    </w:p>
    <w:p>
      <w:pPr>
        <w:pStyle w:val="Normal"/>
        <w:rPr>
          <w:sz w:val="28"/>
        </w:rPr>
      </w:pPr>
      <w:r>
        <w:rPr>
          <w:sz w:val="28"/>
        </w:rPr>
        <w:t>________З.П.Ханмагомедова</w:t>
        <w:tab/>
        <w:tab/>
        <w:tab/>
        <w:tab/>
        <w:tab/>
        <w:t>___________Н.З.Юзб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9 г.</w:t>
        <w:tab/>
        <w:tab/>
        <w:tab/>
        <w:tab/>
        <w:tab/>
        <w:tab/>
        <w:t>02 сен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№ _15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гардероб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 обоего пола, достигшие 18 лет и прошедшие мед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деробщица обязан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её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Травмоопас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авил личной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освещения  и электрокипятильни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пецодежде ( рабочий халат ), содержать её в чистот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 тру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тру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деробщица относится к не электротехнологическому персоналу, должна иметь 1-ю квалификационную группу допуска по электробезопасност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 , розеток и т.п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ответственность (административную, материальную, уголовную ) за нарушение требований инструкций по охране тр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ти на рабочее место за 20 минут до начала учебных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ть рабочую одежду, открыть помещение гардероб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опасность рабочего мес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следить за порядком и дисциплиной во время приёма и выдачи верхней одеж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выдавать одежду через приёмное ок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рабочее место без присмот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влекать к дежурству посторонних лиц и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лажную уборку пом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у размещать на устойчивых вешалк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громождать проходы одеждой и другими  вещ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, принять меры к сохранности одеж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при пожаре известить службу 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заболевании, плохом самочувствии , сообщить администрации школ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лажную уборку пом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энергию на рабочем мес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опасность рабочего места (устойчивость вешалок, крючков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рабочую одежд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помещение на зам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работы, сообщить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7:00Z</dcterms:created>
  <dc:creator>11111</dc:creator>
  <dc:description/>
  <dc:language>en-US</dc:language>
  <cp:lastModifiedBy>Пользователь Windows</cp:lastModifiedBy>
  <cp:lastPrinted>2019-11-14T15:56:00Z</cp:lastPrinted>
  <dcterms:modified xsi:type="dcterms:W3CDTF">2019-11-19T10:37:00Z</dcterms:modified>
  <cp:revision>2</cp:revision>
  <dc:subject/>
  <dc:title>Яготинская средняя школа</dc:title>
</cp:coreProperties>
</file>