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4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соответствующе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должен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равилами внутреннего распорядка  и Поло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школьной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библиотек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ле и видеоаппа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хнических средств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 в библиоте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ьзовать в библиотеке и книгохранилище электролампы закрытого ти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передвигать самостоятельно книжные стелла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относится к не электротехническому персоналу, имеет 1 квалификационную группу допуска по электробезопас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заниматься ремонтом электроустановочных изделий, электроприб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допускать нахождения учащихся и посторонних лиц в книгохранилищ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их мест в читальном за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оборудования (устойчивость книжных стеллаж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-гигиеническое состояни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реть влажной тканью книги на стелла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пецодежде (рабочий халат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  в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Б при включении видео-телеаппаратуры и Т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 их включению в электросеть и переноск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учащихся к самостоятельному поиску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помещение библиотеки и книгохранилища без присмо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омождения проходов между стеллаж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книг проводить инструктаж учащихся по Т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бота  с колющими, режущими инструментами, клеем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анитарно-гигиенически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принять меры к эвакуаци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пасению имущества и 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,оказать первую помощь пострадавши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из сети  аппаратуру ТСО, видео и телеаппара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рабочих ме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библиот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данные учащимися книги на стеллажи и книгохранилищ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лажную уборку библиотеки и хранилищ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 электроосвещение, закрыть библиотеку на клю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ех недостатках, обнаруженных во время работы, сообщить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5:00Z</dcterms:created>
  <dc:creator>11111</dc:creator>
  <dc:description/>
  <dc:language>en-US</dc:language>
  <cp:lastModifiedBy>Пользователь Windows</cp:lastModifiedBy>
  <cp:lastPrinted>2019-11-14T15:56:00Z</cp:lastPrinted>
  <dcterms:modified xsi:type="dcterms:W3CDTF">2019-11-19T10:35:00Z</dcterms:modified>
  <cp:revision>2</cp:revision>
  <dc:subject/>
  <dc:title>Яготинская средняя школа</dc:title>
</cp:coreProperties>
</file>