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lang w:eastAsia="ru-RU"/>
        </w:rPr>
        <w:t xml:space="preserve">ПраВИЛА приема учащихся 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lang w:eastAsia="ru-RU"/>
        </w:rPr>
        <w:t>МБОУ «Гимназия культуры мир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ru-RU"/>
        </w:rPr>
        <w:t>1. Общие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Законом РФ от 10 июля 1992 года N 3266-1 "Об образовании", Федеральным законом от 24 июля 1998 г. N 124-ФЗ "Об основных гарантиях прав ребенка в Российской Федерации", Типовым положением об общеобразовательном учреждении, утвержденным Постановлением Правительства РФ от 19 марта 2001 года N 1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образовательные учреждения принимаются все граждане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ступление в образовательные учреждения на всех ступенях общего образования осуществляется беспла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числение граждан в муниципальные образовательные учреждения оформляется приказами директоров эти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а каждого принятого обучающегося в муниципальном образовательном учреждении заводится личное дело, в котором должны быть следующие документы: заявление обучающегося или его родителей, медицинская справка (карта), копия свидетельства о рождении, аттестат об основном общем образовании (для 10, 11 класс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и приеме детей в образовательное учреждение, последнее обязано ознакомить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в образовательном учреждени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Гражданам, не проживающим на территории, где находится образовательное учреждение, может быть отказано в приеме только по причине отсутствия свободных мест в дан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рием детей на ступени начального общего, основного общего, среднего (полного) общего образования во все виды общеобразовательных учреждений, в том числе в школы с углубленным изучением отдельных предметов, лицеи, гимназии (за исключением нетиповых образовательных учреждений), на конкурсной основе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2. Правила приема детей в первый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плектование первых классов общеобразовательных учреждений проводится с 1 апреля по 30 авгу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оведение тестирования, собеседования и других форм обследования детей может осуществляться только по желанию родителей (законных представителей) с целью определения программы обучения, соответствующей уровню развития, способностям и здоровью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первые классы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комитет образования и науки администрации г.Новокузнецка  вправе разрешить прием детей в образовательные учреждения в более раннем возра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поступлении детей в первые классы родителями (законными представителями) предоставляются: заявление о приеме; медицинская карта по форме 026/у; копия свидетельства о рождени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Зачисление детей в первый класс осуществляется независимо от уровня их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еимущество при зачислении в первый класс име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 микроучастка данного образовательного учреждения;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имеющие старших сестер и братьев, обучающихся в данном образовате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 случае отказа в приеме ребенка в первый класс общеобразовательного учреждения родители (законные представители) вправе обратиться в комитет образования и науки администрации г.Новокузнецка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3. Правила приема обучающихся в 10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10 класс принимаются обучающиеся, имеющие аттестат об основном общем образ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нованием для зачисления в образовательное учреждение служит заявление обучающегося или его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4. Правила зачисления обучающихся, оставивших учреждения начального и среднего профессионального образования, на старшую ступень обще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учающиеся, оставившие учреждения начального и среднего профессионального образования, могут быть зачислены в общеобразовательное учреждение в 10 или 11 (12) класс в зависимости от изученных в учреждении профессионального образования предметов, тем, пройденного количества часов и текущей успеваемости, отраженной в справке, предоставленной из учреждения профессион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должить обучение обучающийся может в общеобразовательном учреждении, расположенном по месту жительства обучающегося, либо в другом общеобразовательном учреждении при наличии в нем свободных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ля зачисления в общеобразовательное учреждение обучающиеся предоставляют указанную выше справку, аттестат об окончании основного общего образования и заяв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бучение в общеобразовательном учреждении для обучающегося, оставившего учреждение профессионального образования, является бесплатны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4:00Z</dcterms:created>
  <dc:creator>admin</dc:creator>
  <dc:description/>
  <dc:language>en-US</dc:language>
  <cp:lastModifiedBy>Пользователь Windows</cp:lastModifiedBy>
  <dcterms:modified xsi:type="dcterms:W3CDTF">2017-12-29T06:14:00Z</dcterms:modified>
  <cp:revision>2</cp:revision>
  <dc:subject/>
  <dc:title/>
</cp:coreProperties>
</file>