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Н.З.Юзбег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30»  августа 2017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28"/>
        </w:rPr>
        <w:t xml:space="preserve">«Гимназия Культуры ми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городского округа «город Дерб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 xml:space="preserve">для </w:t>
      </w:r>
      <w:r>
        <w:rPr>
          <w:rFonts w:cs="Times New Roman" w:ascii="Times New Roman" w:hAnsi="Times New Roman"/>
          <w:sz w:val="96"/>
          <w:szCs w:val="28"/>
          <w:lang w:val="en-US"/>
        </w:rPr>
        <w:t>I</w:t>
      </w:r>
      <w:r>
        <w:rPr>
          <w:rFonts w:cs="Times New Roman" w:ascii="Times New Roman" w:hAnsi="Times New Roman"/>
          <w:sz w:val="96"/>
          <w:szCs w:val="28"/>
        </w:rPr>
        <w:t>-</w:t>
      </w:r>
      <w:r>
        <w:rPr>
          <w:rFonts w:cs="Times New Roman" w:ascii="Times New Roman" w:hAnsi="Times New Roman"/>
          <w:sz w:val="96"/>
          <w:szCs w:val="28"/>
          <w:lang w:val="en-US"/>
        </w:rPr>
        <w:t>IV</w:t>
      </w:r>
      <w:r>
        <w:rPr>
          <w:rFonts w:cs="Times New Roman" w:ascii="Times New Roman" w:hAnsi="Times New Roman"/>
          <w:sz w:val="96"/>
          <w:szCs w:val="28"/>
        </w:rPr>
        <w:t xml:space="preserve">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бный план МБОУ Гимназии Культуры мира на 2017-2018 учебный год разработан и составлен на основе базисного учебного плана общеобразовательных учреждений Российской Федерации и Республики Дагестан. Он отражает основные положения Устава школы по организации учебно-воспитательного процесса по реализации целей и задач школы, направленных на нравственное, трудовое воспитание будущих граждан, способных содействовать росту  благосостояния своей страны, ответственных за принятие решений и за завтрашний день своего народа. В основу реализации учебного плана легли принципы гуманизации и оптимизации учебно-воспитательного процесса. Учтены требования Федерального закона от 12 декабря 2012 года № 273 «Об образовании в РФ» и положения приказов и установок министерства образования и науки РФ и РД.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бный план  предусматривает  реализацию программы начального общего  образования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ложено изучение  родных языков в количестве трех (азербайджанский, лезгинский, табасаранский)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 определяет максимальный объем учебной нагрузки обучающихся 2-4 классов при шестидневной учебной неделе (1 классы – пятидневная учебная неделя), при годовом учебном процессе 34 недели (1 классы – 33 учебные недели). План состоит из 2 –х частей: инвариантной и вариативной. 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вариантной части учебного плана полностью реализуется  федеральный компонент государственного образовательного стандарта, который  обеспечивает единство образовательного пространства РФ и гарантирует овладение выпускниками школы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риантная часть учебного плана представлена следующими образовательными областями знаний: «Обществознание», «Естествознание», «Технология», «Математика», «Физическая культура», «Искусство»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час из части формируемой участниками образовательного процесса в 2-х и 3-х классах отведены математике в целях более полного  и углубленного изучения математики, 1 час в 3-х классах отведен литературному чтению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внеурочной деятельности в начальной школе распределены следующим образом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: 1 час – курс «Начально-техническое творчество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: 1 час – математика (предметнаянапрвленность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 час – начально-техническое творчество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3 класс: 1 час – русский язык (предметная направленность)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 час – математика (предметная направленность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ласс: 1 час – русский язык (предметная направленность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 час – математика (предметная направленность)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В 1, 2 - х классах за счет урока физкультуры 1 час отведен шахматам.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по пятидневной  или шестидневной учебной неделе определяется образовательной организацией самостоятельно. При этом учебный план с углубленным изучением  отдельных предметов предполагает его реализацию в условиях шестидневной учебной недели.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аксимально допустимой недельной нагрузки учащихся в течение дня составляет: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left="-709"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рока  (академический  час) во 2-4 классах не должен превышать 45 минут.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I класс – 33 учебные недели,  II-IV классы  - не менее 34 учебных недель. 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. Продолжительность урока в I классе в сентябре-декабре - по 35 минут, в январе-мае – по 45 минут. Продолжительность урока во II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х –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2 дня в неделю не более пяти уроков (за счет урока физической культуры и внеурочной деятельности).  </w:t>
      </w:r>
    </w:p>
    <w:p>
      <w:pPr>
        <w:pStyle w:val="Normal"/>
        <w:spacing w:lineRule="auto" w:line="240" w:before="0" w:after="0"/>
        <w:ind w:left="-709"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left="-709"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 классах – 2 часа, (СанПиН) 2.4.2.2821.-10, п.10.30)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ГКМ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Н.З.Юзбег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МБОУ СОШ № 1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/2018  учебный год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992"/>
        <w:gridCol w:w="709"/>
        <w:gridCol w:w="992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4559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3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ГКМ</w:t>
      </w:r>
    </w:p>
    <w:p>
      <w:pPr>
        <w:pStyle w:val="Heading"/>
        <w:rPr>
          <w:sz w:val="32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Н.З.Юзбегов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 xml:space="preserve">План внеурочной деятельности 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в 1-4 классах МБОУ «Гимназии Культуры мира»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1134"/>
        <w:gridCol w:w="1134"/>
        <w:gridCol w:w="992"/>
      </w:tblGrid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-техническое творчество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направленность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направленность по русскому языку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1-4 классов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 «Гимназия Культуры мир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Дербен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изван обеспечить реализацию целей и задач образования, которые определены Законом «Об образовании в Российской Федерации», и направлены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 2017-2018 учебный год составлен на основан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О и Н РФ от 06.10.2009г. №373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 №1807-1 (ред. от 12.03.2014) «О языках народов Российской Федерации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г. №189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каза Минобрнауки России от 31.12.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начального общего образования МБОУ «Средняя общеобразовательная школа № 15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1 класс - 33 учебные недели, 2-4 классы - 34 учебные недел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первом классе в соответствии с СанПиН 2.4.2.2821 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Во втором, третьем и четвертом классах обучение организуется при шестидневной неделе с максимально допустимой нагрузкой в 26 академических часов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обучающихся  1 класса не превышает 4 уроков и 1 день в неделю - не более 5 уроков, за счет урока физической культуры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 развивающими играми. Чтобы выполнить задачу снятия статического напряжения школьников, на четвертых уроках использовать не классно-урочную,  а уроки в форме уроков-игр, уроков-театрализации, уроков –экскурсий и т.п.  В ноябре, декабре проводятся по 4 урока по 35 минут каждый, во втором полугодии – по 4 урока по 45 минут кажды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а МО и Н РФ от 08.10.2010г. №ИК-1494/19 «О введении третьего часа физической культуры и СанПиН 2.4.2.2821 – 10 проводится три урока физической культуры в неделю, предусмотренных в объеме максимально допустимой недельной нагруз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изучается с первого класса по 2 часа в неделю и является интегрированным. Элементы основ безопасности жизнедеятельности преподаются в качестве модулей, включенных в содержание предмета «Окружающий мир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Английский язык» изучается со 2 класса по 2 часа в неделю. Предложенный объем учебного времени достаточен для освоения английского языка на функциональном уровне.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кусство» представлен двумя образовательными компонентами «Музыка» и «Изобразительное искусство», изучаемые отдельными предметам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 час из части формируемой участниками образовательного процесса в 2-х и 3-х классах отведены математике в целях более полного  и углубленного изучения математики, 1 час в 3-х классах отведен литературному чтению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 1,2-х классах за счет урока физкультуры 1 час отведен шахмат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религиозных культур и светской этики», утвержденный распоряжением Правительства РФ от 28.01.2012г.№84-р, изучается в 4 классе в объеме 1 часа в недел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жено изучение трех родных языков (азербайджанский, табасаранский, лезгинский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4 классах используются УМК «Школа России».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>Внеурочная деятельность выводится за рамки учебного план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7:00Z</dcterms:created>
  <dc:creator>СОШ №15_2</dc:creator>
  <dc:description/>
  <dc:language>en-US</dc:language>
  <cp:lastModifiedBy>Пользователь Windows</cp:lastModifiedBy>
  <cp:lastPrinted>2017-11-01T09:36:00Z</cp:lastPrinted>
  <dcterms:modified xsi:type="dcterms:W3CDTF">2017-12-29T09:27:00Z</dcterms:modified>
  <cp:revision>2</cp:revision>
  <dc:subject/>
  <dc:title/>
</cp:coreProperties>
</file>