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БОУ Г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 Н.З.Юзбег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«30»  августа 2017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кол №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28"/>
        </w:rPr>
        <w:t xml:space="preserve">«Гимназия Культуры ми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городского округа «город Дерб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28"/>
        </w:rPr>
        <w:t xml:space="preserve">для </w:t>
      </w:r>
      <w:r>
        <w:rPr>
          <w:rFonts w:cs="Times New Roman" w:ascii="Times New Roman" w:hAnsi="Times New Roman"/>
          <w:sz w:val="96"/>
          <w:szCs w:val="28"/>
          <w:lang w:val="en-US"/>
        </w:rPr>
        <w:t>V</w:t>
      </w:r>
      <w:r>
        <w:rPr>
          <w:rFonts w:cs="Times New Roman" w:ascii="Times New Roman" w:hAnsi="Times New Roman"/>
          <w:sz w:val="96"/>
          <w:szCs w:val="28"/>
        </w:rPr>
        <w:t>-</w:t>
      </w:r>
      <w:r>
        <w:rPr>
          <w:rFonts w:cs="Times New Roman" w:ascii="Times New Roman" w:hAnsi="Times New Roman"/>
          <w:sz w:val="96"/>
          <w:szCs w:val="28"/>
          <w:lang w:val="en-US"/>
        </w:rPr>
        <w:t>VII</w:t>
      </w:r>
      <w:r>
        <w:rPr>
          <w:rFonts w:cs="Times New Roman" w:ascii="Times New Roman" w:hAnsi="Times New Roman"/>
          <w:sz w:val="96"/>
          <w:szCs w:val="28"/>
        </w:rPr>
        <w:t xml:space="preserve"> классов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для 5-7 классов, реализующего ФГОС ООО Муниципального бюджетного общеобразователь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имназия Культуры мира» городского округа «город Дербент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ГКМ для 5-7 классов, реализующего ФГОС ООО разработан и составлен на основ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О и Н РФ от 17.12.2010г. №1897;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 №189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инобрнауки России</w:t>
      </w:r>
      <w:r>
        <w:rPr>
          <w:rFonts w:cs="Times New Roman" w:ascii="Times New Roman" w:hAnsi="Times New Roman"/>
          <w:sz w:val="28"/>
          <w:szCs w:val="28"/>
        </w:rPr>
        <w:t xml:space="preserve">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О и Н РФ от 08.10.2010г. №ИК-1494/19 «О введении третьего часа физической культуры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разовательной программы основного общего образования МБОУ ГК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й план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ксирует максимальный объем учебной нагрузки обучающихс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яет учебные предметы по классам и года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ит из двух частей: обязательной части и части, формируемой участниками образовательных отношений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 (законных представителей), время, отводимое, на данную часть учебного плана использовано на: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5- классах ввели предмет «Основы финансовой грамотности» - 1 час, 2 часа отведены: математике, литературе (по одному часу) в целях углубленного изучения предметов, 1час – биологи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6-7-х классах этот час отвели математике в целях более фундаментального изучения математики и подготовки учащихся к учебе в математических классах. В 6-х классах еще 1 час отведен русскому язы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работу школы в режиме шестидневной рабочей недел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 5-7  классах соста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недель, урока - 45 мину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 русский. 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  «География», «Биология» изучаются с 5 класс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еография»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 экономических и экологических процессов и явлений, адаптации к условиям окружающей среды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ология» -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Обществознание» освещает проблемы человека и общества, акцентируя внимание на современные реалии жизни, что способствует формированию у обучающихся целостной картины мира и жизни человека в нем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подавание учебного предмета «Физическая культура» отведено по 3 часа в неделю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БОУ ГКМ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Н.З.Юзбег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МБОУ Гимназии Культуры ми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7:00Z</dcterms:created>
  <dc:creator>Вера</dc:creator>
  <dc:description/>
  <dc:language>en-US</dc:language>
  <cp:lastModifiedBy>Пользователь Windows</cp:lastModifiedBy>
  <cp:lastPrinted>2017-11-06T10:35:00Z</cp:lastPrinted>
  <dcterms:modified xsi:type="dcterms:W3CDTF">2017-12-29T10:17:00Z</dcterms:modified>
  <cp:revision>2</cp:revision>
  <dc:subject/>
  <dc:title/>
</cp:coreProperties>
</file>