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Н.З.Юзбег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0»  августа 2017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28"/>
        </w:rPr>
        <w:t xml:space="preserve">«Гимназия Культуры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городского округа «город Дерб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для </w:t>
      </w:r>
      <w:r>
        <w:rPr>
          <w:rFonts w:cs="Times New Roman" w:ascii="Times New Roman" w:hAnsi="Times New Roman"/>
          <w:sz w:val="96"/>
          <w:szCs w:val="28"/>
          <w:lang w:val="en-US"/>
        </w:rPr>
        <w:t>VIII</w:t>
      </w:r>
      <w:r>
        <w:rPr>
          <w:rFonts w:cs="Times New Roman" w:ascii="Times New Roman" w:hAnsi="Times New Roman"/>
          <w:sz w:val="96"/>
          <w:szCs w:val="28"/>
        </w:rPr>
        <w:t>-</w:t>
      </w:r>
      <w:r>
        <w:rPr>
          <w:rFonts w:cs="Times New Roman" w:ascii="Times New Roman" w:hAnsi="Times New Roman"/>
          <w:sz w:val="96"/>
          <w:szCs w:val="28"/>
          <w:lang w:val="en-US"/>
        </w:rPr>
        <w:t>XI</w:t>
      </w:r>
      <w:r>
        <w:rPr>
          <w:rFonts w:cs="Times New Roman" w:ascii="Times New Roman" w:hAnsi="Times New Roman"/>
          <w:sz w:val="96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бный план МБОУ ГКМ № 15 на 2017-2018 учебный год разработан и составлен на основе базисного учебного плана общеобразовательных учреждений Российской Федерации и Республики Дагестан. Он отражает основные положения Устава школы по организации учебно-воспитательного процесса по реализации целей и задачи школы, направленных на нравственное, трудовое воспитание будущих граждан, способных содействовать росту  благосостояния своей страны, ответственных за принятие решений и за завтрашний день своего народа. В основу реализации учебного плана легли принципы гуманизации и оптимизации учебно-воспитательного процесса. Учтены требования Федерального закона от 12 декабря 2012 года № 273 «Об образовании в РФ» и положения приказов и установок министерства образования и науки РФ и РД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бный план  предусматривает  реализацию программы основного общего образования, среднего общего образования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ложено изучение  родных языков в количестве трех (азербайджанский, лезгинский, табасаранский)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 определяет максимальный объем учебной нагрузки обучающихся  8-11 классов при шестидневной учебной неделе  при годовом учебном процессе 34 (35) недели. План состоит из 2 –х частей: инвариантной и вариативной.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вариантной части учебного плана полностью реализуется  федеральный компонент государственного образовательного стандарта, который  обеспечивает единство образовательного пространства РФ и гарантирует овладение выпускниками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риантная часть учебного плана представлена следующими образовательными областями знаний: «Обществознание», «Естествознание», «Технология», «Математика», «Физическая культура», «Искусство»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ы,  отведенные компоненту образовательной организации распределены следующим образом: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8 –х классах введен и изучается предмет «Дербентоведение».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9-х классах 2 часа отведены предпрофильной подготовке по курсам: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ивный курс по математике «Тригонометрические функции» - 0,5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лективный курс по математике «Текстовые задачи» - 0,25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лективный курс по математике «Уравнения и неравенства с параметрами» - 0,25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«Основы выбора  профиля обучения» - 0,75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«Человек и профессия» - 0,25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ирует один профильный класс: социально-гуманитарный. Учебный план  разработан , утвержден и прилагается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ся предмет «Астрономия» в 10-х классах во втором полугодии за счет школьного компонента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циально-гуманитарном классе, в целях  фундаментального изучения предметов, 3 часа распределены следующим образом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час – ИКТ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ас- география- 1 полугодие, Астрономия – 2 полугодие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час – биология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ниверсальном  классе 5 часов распределены следующим образом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5 ч – математика (элективный курс) – 1 полугодие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5 ч – астрономия – 2 полугодие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 – математика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- химия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- биология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 - обществозна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-х классах учебные предметы в целях повышения результативности обучения распределены следующим образом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09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 А, Б,В  кла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– биология</w:t>
            </w:r>
          </w:p>
          <w:p>
            <w:pPr>
              <w:pStyle w:val="Normal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– химия</w:t>
            </w:r>
          </w:p>
          <w:p>
            <w:pPr>
              <w:pStyle w:val="Normal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– математика</w:t>
            </w:r>
          </w:p>
          <w:p>
            <w:pPr>
              <w:pStyle w:val="Normal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– русский язык</w:t>
            </w:r>
          </w:p>
          <w:p>
            <w:pPr>
              <w:pStyle w:val="Normal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 - обществознание</w:t>
            </w:r>
          </w:p>
          <w:p>
            <w:pPr>
              <w:pStyle w:val="Normal"/>
              <w:spacing w:lineRule="auto" w:line="240" w:before="0" w:after="0"/>
              <w:ind w:left="-709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занятий по родным языкам  осуществляется  деление классов на группы с учетом уровня их языковой компетенции: на группы учащихся, владеющих родным языком, и группы учащихся, не владеющих родным языком. Для детей, не изучающих родной язык проводится Дагестанская литература силами учителей русского языка и литературы в объеме 32 часа.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аксимально допустимой недельной нагрузки учащихся в течение дня составляет: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учащихся 8-11 классов – не более 7 уроков.</w:t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 (академический  час) во 8-11 классах не должен превышать 45 минут.</w:t>
      </w:r>
    </w:p>
    <w:p>
      <w:pPr>
        <w:pStyle w:val="Normal"/>
        <w:spacing w:lineRule="auto" w:line="240" w:before="0" w:after="0"/>
        <w:ind w:left="-70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. Продолжительность урока во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– 45 минут. </w:t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каникул в течение учебного года составляет не менее 30 календарных дней, летом – 8 недель.</w:t>
      </w:r>
    </w:p>
    <w:p>
      <w:pPr>
        <w:pStyle w:val="Normal"/>
        <w:spacing w:lineRule="auto" w:line="240" w:before="0" w:after="0"/>
        <w:ind w:left="-709"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 в 8-9 классах – 2,5 часа, в 10-11 классах – до 3,5 часа (СанПиН) 2.4.2.2821.-10, п.10.30).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Н.З.Юзбегов</w:t>
      </w:r>
    </w:p>
    <w:p>
      <w:pPr>
        <w:pStyle w:val="Heading"/>
        <w:tabs>
          <w:tab w:val="clear" w:pos="708"/>
          <w:tab w:val="left" w:pos="700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МБОУ Гимназии Культуры мир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рбентовед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офильная подготов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left="72" w:right="-10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ind w:left="72" w:right="-10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72" w:right="-108" w:hanging="0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Н.З.Юз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10 класса МБОУ ГКМ</w:t>
      </w:r>
    </w:p>
    <w:p>
      <w:pPr>
        <w:pStyle w:val="Heading1"/>
        <w:ind w:left="72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787"/>
      </w:tblGrid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недельных учебных часов</w:t>
              <w:br/>
              <w:t>за два года обучения</w:t>
            </w:r>
          </w:p>
        </w:tc>
      </w:tr>
      <w:tr>
        <w:trPr>
          <w:cantSplit w:val="true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ны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гиональный (национально-региональный) компонент</w:t>
            </w:r>
          </w:p>
        </w:tc>
      </w:tr>
      <w:tr>
        <w:trPr>
          <w:trHeight w:val="278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Дагестан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гестанская литера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0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Компонент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КТ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  – 1 (1 полугодие), Астрономия – 1 (2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ология -1 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того: 37</w:t>
      </w:r>
    </w:p>
    <w:p>
      <w:pPr>
        <w:pStyle w:val="Heading1"/>
        <w:ind w:left="72" w:right="-10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1"/>
        <w:ind w:left="72" w:right="-108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72" w:right="-108" w:hanging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Г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Н.З.Юз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 для 11 классов МБОУ ГКМ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4"/>
        <w:gridCol w:w="3261"/>
        <w:gridCol w:w="5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8"/>
                <w:szCs w:val="28"/>
                <w:lang w:eastAsia="ru-RU"/>
              </w:rPr>
              <w:t>11А, Б, В клас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Биология -1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Химия -1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Математика- 1(пр/и)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Рус.язык- 1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Обществознание - 1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7:00Z</dcterms:created>
  <dc:creator>СОШ №15_2</dc:creator>
  <dc:description/>
  <dc:language>en-US</dc:language>
  <cp:lastModifiedBy>Пользователь Windows</cp:lastModifiedBy>
  <cp:lastPrinted>2017-11-06T11:04:00Z</cp:lastPrinted>
  <dcterms:modified xsi:type="dcterms:W3CDTF">2017-12-29T09:47:00Z</dcterms:modified>
  <cp:revision>2</cp:revision>
  <dc:subject/>
  <dc:title/>
</cp:coreProperties>
</file>