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6"/>
          <w:szCs w:val="13"/>
        </w:rPr>
      </w:pPr>
      <w:r>
        <w:rPr>
          <w:rFonts w:cs="Times New Roman" w:ascii="Times New Roman" w:hAnsi="Times New Roman"/>
          <w:b/>
          <w:bCs/>
          <w:sz w:val="20"/>
        </w:rPr>
        <w:t>ИНФОРМ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3"/>
        </w:rPr>
      </w:pPr>
      <w:r>
        <w:rPr>
          <w:rFonts w:cs="Times New Roman" w:ascii="Times New Roman" w:hAnsi="Times New Roman"/>
          <w:b/>
          <w:bCs/>
          <w:sz w:val="20"/>
        </w:rPr>
        <w:t>о методических документах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3"/>
        </w:rPr>
      </w:pPr>
      <w:r>
        <w:rPr>
          <w:rFonts w:cs="Times New Roman" w:ascii="Times New Roman" w:hAnsi="Times New Roman"/>
          <w:b/>
          <w:bCs/>
          <w:sz w:val="20"/>
        </w:rPr>
        <w:t>разработанных учреждением для обеспечения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200" w:type="pct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98"/>
      </w:tblGrid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о – методическая документация</w:t>
            </w:r>
          </w:p>
        </w:tc>
      </w:tr>
      <w:tr>
        <w:trPr/>
        <w:tc>
          <w:tcPr>
            <w:tcW w:w="9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. Основная образовательная программа начального общего образования в соответствии с ФГОС (1-4 классы)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2.  Основная образовательная программа основного общего образования в соответствии с ФГОС (срок реализации 5 лет)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3. Основная образовательная (ОВЗ)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4. Рабочие программы отдельных учебных дисциплин, элективных курсов предпрофильной подготовки, внеурочной деятельности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5. Учебный план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6. Программа развития школы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7. Программа информатизации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8. Программа здоровьесберегающей деятельности школы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 </w:t>
            </w:r>
          </w:p>
        </w:tc>
      </w:tr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95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. Номенклатура дел образовательного учреждения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2. Локальный акт, регламентирующий систему оценок при промежуточной аттестации, формы и порядок её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проведения «Положение о промежуточной аттестации »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3. Локальный акт, регламентирующий деятельность педагогического совета образовательного учреждения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«Положение о Педагогическом Совете »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4. Приказы по организации образовательного процесса, книга регистрации приказов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5. Алфавитная книга записи обучающихся, личные дела обучающихся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6. Протоколы заседаний педагогических советов и документы к ним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7. Годовой календарный учебный график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8. План работы образовательного учреждения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9. Классные журналы, журналы учета дополнительных занятий с обучающимися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0. Журнал учета пропущенных и замещенных уроков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1. Расписание основных учебных занятий, расписание дополнительных занятий, занятий внеурочной      деятельности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2. Документы и материалы по организации внутришкольного контроля, ориентированного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на обеспечение качества реализации образовательных программ в соответствии с требованиями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федеральных образовательных стандартов: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- локальный акт, регламентирующий осуществление внутришкольного контроля,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- план внутришкольного контрол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- аналитические материалы по итогам внутришкольного контроля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3. Книга для учета и записи выданных документов государственного образца в образовательном  учреждении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4. Аналитические материалы по результатам проведения мониторингов по различным направлениям    деятельности в образовательном учреждении: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- результаты освоения обучающимися образовательных программ,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- индивидуальные достижений обучающихся,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     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- наличие личностных достижения обучающихся,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     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- формирование ценности здорового и безопасного образа жизни у обучающихся, воспитанников;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     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- динамика показателей здоровья обучающихся, воспитанников (общего показателя здоровья; показателей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       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заболеваемости органов зрения и опорно-двигательного аппарата; травматизма в образовательном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       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учреждении, в том числе дорожно-транспортного травматизма; показателя количества пропусков занятий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       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по болезни; эффективности оздоровления часто болеющих обучающихся, воспитанников),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     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- материалы социологических исследований на предмет удовлетворенности обучающихся, воспитанников,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       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родителей (законных представителей), педагогических и научно-педагогических работников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      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образовательного учреждения, социальных партнеров образовательного учреждения комплексностью и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      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системностью работы образовательного учреждения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 </w:t>
            </w:r>
          </w:p>
        </w:tc>
      </w:tr>
      <w:tr>
        <w:trPr/>
        <w:tc>
          <w:tcPr>
            <w:tcW w:w="9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 </w:t>
            </w:r>
          </w:p>
        </w:tc>
      </w:tr>
      <w:tr>
        <w:trPr/>
        <w:tc>
          <w:tcPr>
            <w:tcW w:w="9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 </w:t>
            </w:r>
          </w:p>
        </w:tc>
      </w:tr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                       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образовательного процесса в части обеспечения охраны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 укрепления здоровья обучающихся, воспитанников и работников образовательного учреждения</w:t>
            </w:r>
          </w:p>
        </w:tc>
      </w:tr>
      <w:tr>
        <w:trPr/>
        <w:tc>
          <w:tcPr>
            <w:tcW w:w="9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. Договор на организацию питания обучающихся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2. Акт готовности образовательного учреждения к новому учебному году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3. Инструкции для обучающихся по охране труда при организации общественного полезного,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производительного труда и проведении внеклассных и внешкольных мероприятий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4. Правила (инструкции) по технике безопасности в учебных кабинетах повышенной опасности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5. Акты испытания спортивного инвентаря и оборудования, используемого в образовательном учреждении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6. Паспорт безопас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7. Паспорт антитеррористической защищенности образовательного учреждения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 </w:t>
            </w:r>
          </w:p>
        </w:tc>
      </w:tr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9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. Штатное расписание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2. Тарификационный список педагогических работников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3. Должностные инструкции педагогических работников в соответствии с квалификационными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характеристиками по соответствующей должности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4. Наличие в личных делах педагогических работников сведений о профессиональном образовании и   повышении квалификации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 </w:t>
            </w:r>
          </w:p>
        </w:tc>
      </w:tr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териально – техническое оснащение образовательного процесса</w:t>
            </w:r>
          </w:p>
        </w:tc>
      </w:tr>
      <w:tr>
        <w:trPr/>
        <w:tc>
          <w:tcPr>
            <w:tcW w:w="9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. Перечень учебного и компьютерного оборудования для оснащения образовательного учреждения по     учебным предметам в соответствии с учебным планом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 </w:t>
            </w:r>
          </w:p>
        </w:tc>
      </w:tr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чебно – методическое оснащение образовательного процесса</w:t>
            </w:r>
          </w:p>
        </w:tc>
      </w:tr>
      <w:tr>
        <w:trPr/>
        <w:tc>
          <w:tcPr>
            <w:tcW w:w="9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.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2. Перечень учебно – методической литературы по все предметам учебного плана, дополнительной литературы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 </w:t>
            </w:r>
          </w:p>
        </w:tc>
      </w:tr>
      <w:tr>
        <w:trPr/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формационно - методическое обеспечение образовательного процесса</w:t>
            </w:r>
          </w:p>
        </w:tc>
      </w:tr>
      <w:tr>
        <w:trPr/>
        <w:tc>
          <w:tcPr>
            <w:tcW w:w="95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1. Отчет о результатах самообследования образовательного учреждения образовательного учреждения.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2. Локальный акт о методических объединениях, методическом совете образовательного учреждения,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наличие методической темы образовательного учреждения,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план методической работы образовательного учреждения,</w:t>
            </w:r>
          </w:p>
          <w:p>
            <w:pPr>
              <w:pStyle w:val="Normal"/>
              <w:spacing w:lineRule="auto" w:line="240" w:before="280" w:after="28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протоколы заседаний методических объединений, методического совета,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    </w:t>
            </w:r>
            <w:r>
              <w:rPr>
                <w:rFonts w:cs="Times New Roman" w:ascii="Times New Roman" w:hAnsi="Times New Roman"/>
                <w:sz w:val="20"/>
                <w:szCs w:val="17"/>
              </w:rPr>
              <w:t>методические разработки педагогических работников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6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3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16"/>
          <w:szCs w:val="13"/>
        </w:rPr>
      </w:pPr>
      <w:r>
        <w:rPr>
          <w:rFonts w:cs="Times New Roman" w:ascii="Times New Roman" w:hAnsi="Times New Roman"/>
          <w:sz w:val="16"/>
          <w:szCs w:val="13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13"/>
        </w:rPr>
      </w:pPr>
      <w:r>
        <w:rPr>
          <w:rFonts w:cs="Times New Roman" w:ascii="Times New Roman" w:hAnsi="Times New Roman"/>
          <w:sz w:val="28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8:00Z</dcterms:created>
  <dc:creator>XXX</dc:creator>
  <dc:description/>
  <dc:language>en-US</dc:language>
  <cp:lastModifiedBy>Пользователь Windows</cp:lastModifiedBy>
  <dcterms:modified xsi:type="dcterms:W3CDTF">2017-12-29T09:38:00Z</dcterms:modified>
  <cp:revision>2</cp:revision>
  <dc:subject/>
  <dc:title/>
</cp:coreProperties>
</file>