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имназия Культуры мир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«город Дербент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101 от 26.08.2017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 сроках школьных каникул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риказа № 109-у от 08.08.2017г по МКУ ДГУО «Об утверждении сроков каникул в 2017-2018 учебном году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о школе в 2017-2018 учебном году следующие сроки канику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е каникулы – с 01.11.-09.11.2017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е каникулы – с 30.12.17г по 10.01.2018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нние каникулы – с 23.03. по 31.03.2017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части ознакомить всех учителей школы с графиком канику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выполнение приказа оставляю за соб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34:00Z</dcterms:created>
  <dc:creator>xxx</dc:creator>
  <dc:description/>
  <dc:language>en-US</dc:language>
  <cp:lastModifiedBy>Пользователь Windows</cp:lastModifiedBy>
  <dcterms:modified xsi:type="dcterms:W3CDTF">2017-12-29T09:34:00Z</dcterms:modified>
  <cp:revision>2</cp:revision>
  <dc:subject/>
  <dc:title/>
</cp:coreProperties>
</file>