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юдже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Гимназия культуры мира» г.Дербент РД</w:t>
        <w:br/>
      </w:r>
    </w:p>
    <w:tbl>
      <w:tblPr>
        <w:tblW w:w="100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442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К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5 апре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1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БОУ ГКМ</w:t>
            </w:r>
            <w:r>
              <w:rPr>
                <w:lang w:val="ru-RU"/>
              </w:rPr>
              <w:br/>
              <w:t>Юзбегов Н.З.___________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6 апре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юджет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еобразователь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реж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«Гимназия Культуры мира»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 2020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7229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 образовательной орган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чреждение </w:t>
            </w:r>
            <w:bookmarkStart w:id="0" w:name="_Hlk69202096"/>
            <w:r>
              <w:rPr>
                <w:color w:val="000000"/>
                <w:sz w:val="24"/>
                <w:szCs w:val="24"/>
                <w:lang w:val="ru-RU"/>
              </w:rPr>
              <w:t>«Гимназия Культуры мира»</w:t>
            </w:r>
            <w:bookmarkEnd w:id="0"/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збегов Низами Залбегович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600, г. Дербент, ул. Оскара 26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8 240) 4-24-10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km-18derbent@yandex.ru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 образования городского округа г. Дербент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1 год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25.01.2013 № 6728, серия 05Л01 0000860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идетельство о </w:t>
            </w:r>
            <w:r>
              <w:rPr>
                <w:color w:val="000000"/>
                <w:sz w:val="24"/>
                <w:szCs w:val="24"/>
              </w:rPr>
              <w:t>государственной аккредит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03.06.2011 № 5057, серия ОП016974; срок действия: до 0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юня 2023 го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МБОУ «Гимназия Культуры мира»  (далее – ГКМ) расположена в густонаселенном районе города Дербент. Большинство семей обучающихся проживают в многоквартирных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ых домах: 79% − рядом со ГКМ, 21% − в различных  районах горо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ым видом деятельности ГКМ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Также ГКМ реализует образовательные программы дополнительного образования детей и взрослых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бразовательная деятельность в ГКМ организу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ГК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НОО), 5–9-х классов – на 5-летний нормативный срок освоения основной образовательной программы основно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ОО), 10–11-х классов – на 2-летний нормативный срок освоения образовательной программы средне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СОО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ы «</w:t>
      </w:r>
      <w:r>
        <w:rPr>
          <w:lang w:val="ru-RU"/>
        </w:rPr>
        <w:t>Учи.ру</w:t>
      </w:r>
      <w:r>
        <w:rPr>
          <w:color w:val="000000"/>
          <w:sz w:val="24"/>
          <w:szCs w:val="24"/>
          <w:lang w:val="ru-RU"/>
        </w:rPr>
        <w:t>»,</w:t>
      </w:r>
      <w:r>
        <w:rPr>
          <w:lang w:val="ru-RU"/>
        </w:rPr>
        <w:t xml:space="preserve"> «ЯКласс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», Российская электронная школа,</w:t>
      </w:r>
      <w:r>
        <w:rPr>
          <w:lang w:val="ru-RU"/>
        </w:rPr>
        <w:t xml:space="preserve"> Мессенджеры (</w:t>
      </w:r>
      <w:r>
        <w:rPr/>
        <w:t>Skype</w:t>
      </w:r>
      <w:r>
        <w:rPr>
          <w:lang w:val="ru-RU"/>
        </w:rPr>
        <w:t xml:space="preserve">, </w:t>
      </w:r>
      <w:r>
        <w:rPr/>
        <w:t>WhatsApp</w:t>
      </w:r>
      <w:r>
        <w:rPr>
          <w:lang w:val="ru-RU"/>
        </w:rPr>
        <w:t>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Результаты педагогического анализа, проведенного по итогам освоения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истанционном режиме, свидетельствуют о снижении результативности образовательной деятельности в начальной и основной шко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чину данной ситуации видим в следующем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не успешность работников ГК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Исходя из сложившейся ситуации, в плане работы ГКМ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 2020 году ГКМ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Проведены обучающие встречи для учителей и учащихся, семинары, психологические тренинги по вопросам здорового образа жизни, по вопросам диагностики неадекват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остояния учащихся. Были организованы просмотры социальных видеороликов «Мы выбираем жизнь»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организован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конкурсе социальных плакатов «Мы против наркотиков!», «Мы вместе!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о всероссийской акции «Живи правильно!», «Спорт вместо наркотиков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нижная выставка «Жить здорово» в школьной библиотек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стречи с участием инспектора ПДН и медицинскими работник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 ГКМ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2"/>
        <w:gridCol w:w="7444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е руководство ГКМ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ГКМ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ГКМ создано три предметных методических объединен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ГКМ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По итогам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система управления ГКМ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ГК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 качества подготовки обучающихся</w:t>
      </w:r>
    </w:p>
    <w:p>
      <w:pPr>
        <w:pStyle w:val="Normal"/>
        <w:rPr/>
      </w:pPr>
      <w:r>
        <w:rPr/>
        <w:t>Статистика показателей за 2017–2020 год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2412"/>
        <w:gridCol w:w="1503"/>
        <w:gridCol w:w="1664"/>
        <w:gridCol w:w="1395"/>
        <w:gridCol w:w="1369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17–2018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18–2019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19–2020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0 год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21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0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9</w:t>
            </w: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8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этом стабильно растет количество обучающихся ГК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учающихся с ОВЗ и инвалидностью в 2020 году в ГКМ было   17 челове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ГКМ продолжает успешно реализовывать рабочие программы «Родной язык: лезгинский, азербайджанский, табасаранский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ая литература: лезгинская, азербайджанская, табасаранская », которые внесли в основные образовательные программы основного общего и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6 год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/>
        <w:t>«успеваемость» в 2020 году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650"/>
        <w:gridCol w:w="1242"/>
        <w:gridCol w:w="661"/>
        <w:gridCol w:w="1254"/>
        <w:gridCol w:w="390"/>
        <w:gridCol w:w="640"/>
        <w:gridCol w:w="407"/>
        <w:gridCol w:w="791"/>
        <w:gridCol w:w="350"/>
        <w:gridCol w:w="793"/>
        <w:gridCol w:w="612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 «5»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 показателю «успеваемость» 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вырос на 1,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 40,4%), процент учащихся, окончивших на «5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ос на 2 процента (в 2019 – 21%)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основного общего образования по показателю </w:t>
      </w:r>
      <w:r>
        <w:rPr/>
        <w:t>«успеваемость» в 2020 году</w:t>
      </w:r>
    </w:p>
    <w:tbl>
      <w:tblPr>
        <w:tblW w:w="94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390"/>
        <w:gridCol w:w="1242"/>
        <w:gridCol w:w="390"/>
        <w:gridCol w:w="630"/>
        <w:gridCol w:w="350"/>
        <w:gridCol w:w="630"/>
        <w:gridCol w:w="350"/>
        <w:gridCol w:w="932"/>
        <w:gridCol w:w="463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 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 показателю «успеваемость» 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повысился  на 2 процента (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 29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табилен (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9,9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 рекомендовано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навыки работы учеников со справочной литератур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Повторная диагностика в виде контрольной работы по типу ВПР показала положительную динамику: 92% учеников справились с заданиями, которые вызвали затруднения на осенних ВПР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Результаты освоения программ среднего общего образования обучающимися 10, 11 классов по показателю </w:t>
      </w:r>
      <w:r>
        <w:rPr/>
        <w:t>«успеваемость» в 2020 году</w:t>
      </w:r>
    </w:p>
    <w:tbl>
      <w:tblPr>
        <w:tblW w:w="104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370"/>
        <w:gridCol w:w="1242"/>
        <w:gridCol w:w="370"/>
        <w:gridCol w:w="630"/>
        <w:gridCol w:w="350"/>
        <w:gridCol w:w="630"/>
        <w:gridCol w:w="350"/>
        <w:gridCol w:w="887"/>
        <w:gridCol w:w="508"/>
        <w:gridCol w:w="386"/>
        <w:gridCol w:w="721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 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мен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форму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выросли на 6,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обучающихся, которые закончили полугодие на «4» и «5», было33, 4%), процент учащихся, окончивших на «5»,</w:t>
      </w:r>
      <w:r>
        <w:rPr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ырос на 2,8 % (в 201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 11,2%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связи с неблагоприятной эпидемиологической обстановкой, связанн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Анализ данных показывает: почти в два раза увеличилось число учеников 9-х и 11-х классов, которые получили аттестат особого образца в сравнении с итогами прошлого года, и в полтора раза уменьшилось число учеников с одной тройкой. 2% учеников не писали ЕГЭ, 44% в качестве предмета по выбору сдавали обществознание, 33% - профильную математику, 30% – биологию, 28% - химию, 26% - историю,  17% – физику, 11% - иностранный язык, 6% – информатику и ИКТ, 1% – литератур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Результаты сдачи ЕГЭ в 2020 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1"/>
        <w:gridCol w:w="1350"/>
        <w:gridCol w:w="2092"/>
        <w:gridCol w:w="2130"/>
        <w:gridCol w:w="1344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рганизация учебного процесса в ГКМ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бразовательная деятельность в ГКМ осуществляется по пятидневной учебной неделе для 1-4-х классов, по шестидневной учебной неделе – для 5–11-х классов. Занятия проводятся в две смены для обучающихся 1–11-х класс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соответствии с СП 3.1/2.43598-20 и методическими рекомендациями по организации начала работы образовательных организаций города Дербента в 2020/21 учебном году ГКМ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 Уведомила управление Роспотребнадзора по городу Дербенту о дате начала образовательного процесс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азработала графики входа учеников через четыре входа в учреждени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крепила классы за кабинет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оставила и утвердила графики уборки, проветривания кабинетов и рекреаци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7. Разместила на сайте школы необходимую информацию об антикоронавирусных мерах, ссылки распространяли по официальным родительским группам в </w:t>
      </w:r>
      <w:r>
        <w:rPr>
          <w:color w:val="000000"/>
          <w:sz w:val="24"/>
          <w:szCs w:val="24"/>
        </w:rPr>
        <w:t>WhatsApp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. Запасы регулярно пополняются, чтобы их хватало на два месяц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 Оценка востребованности выпускников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"/>
        <w:gridCol w:w="707"/>
        <w:gridCol w:w="900"/>
        <w:gridCol w:w="900"/>
        <w:gridCol w:w="1526"/>
        <w:gridCol w:w="606"/>
        <w:gridCol w:w="1021"/>
        <w:gridCol w:w="1679"/>
        <w:gridCol w:w="1086"/>
        <w:gridCol w:w="840"/>
      </w:tblGrid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  <w:t>Г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 ВУ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2020 году увеличилось число выпускников 9-го класса, которые продолжили обучение в других общеобразовательных организациях регион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Количе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На период самообследования в ГКМ  работают 123 педагога, из них 7 – внутренних совместителей. Из них 2 человека имеют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е образование и обучаются в вузе. В 2020 году аттестацию прошли 7 человек – на первую квалификационную категорию, 3 человека – на высшую категор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ГКМ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 ГКМ создана устойчивая целевая кадровая система, в которой осуществляется подготовка новых кадр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кадровый потенциал ГКМ динамично развивается на основе целенаправленной работы по повышению квалификации педагог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По итогам 2020 года ГКМ перешла на применение профессиональных стандартов. Из 123 педагогических  работников ГК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едагогические работ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оответствуют квалификационным требованиям профстандарта «Педагог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период дистанционного обучения  60%  педагогов ГКМ успешно освоили онлайн-сервисы, применяли цифровые образовательные ресурсы, вели электронные формы документации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1% педагогов прошли обучение по вопросам организации дистанционного обучения в объеме от 16 до 72 часов. 6 педагогов прошли повышение квалификации – освоили учебный курс «Основы компьютерной грамотности и использование ИКТ в решении профессиональных задач в условиях пандемии», онлайн-курс повышения квалификации «Современные образовательные информационные технологии (</w:t>
      </w:r>
      <w:r>
        <w:rPr>
          <w:color w:val="000000"/>
          <w:sz w:val="24"/>
          <w:szCs w:val="24"/>
        </w:rPr>
        <w:t>EdTech</w:t>
      </w:r>
      <w:r>
        <w:rPr>
          <w:color w:val="000000"/>
          <w:sz w:val="24"/>
          <w:szCs w:val="24"/>
          <w:lang w:val="ru-RU"/>
        </w:rPr>
        <w:t xml:space="preserve">) в работе учителя» на сайте </w:t>
      </w:r>
      <w:r>
        <w:rPr>
          <w:color w:val="000000"/>
          <w:sz w:val="24"/>
          <w:szCs w:val="24"/>
        </w:rPr>
        <w:t>foxford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, онлайн курс Института ЮНЕСКО по информационным технологиям в образовании «Методика создания и проведения электронных презентаций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1" w:name="_Hlk69283452"/>
      <w:bookmarkStart w:id="2" w:name="_Hlk69283452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30827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книгообеспеченность – </w:t>
      </w:r>
      <w:r>
        <w:rPr>
          <w:color w:val="000000"/>
          <w:sz w:val="24"/>
          <w:szCs w:val="24"/>
          <w:lang w:val="ru-RU"/>
        </w:rPr>
        <w:t>92</w:t>
      </w:r>
      <w:r>
        <w:rPr>
          <w:color w:val="000000"/>
          <w:sz w:val="24"/>
          <w:szCs w:val="24"/>
        </w:rPr>
        <w:t> процен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2057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20695</w:t>
      </w:r>
      <w:r>
        <w:rPr>
          <w:color w:val="000000"/>
          <w:sz w:val="24"/>
          <w:szCs w:val="24"/>
        </w:rPr>
        <w:t xml:space="preserve"> единиц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/>
      </w:pPr>
      <w:r>
        <w:rPr/>
        <w:t>Состав фонда и его использовани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3467"/>
        <w:gridCol w:w="2570"/>
        <w:gridCol w:w="261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 единиц в фонд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 год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6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364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89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энциклопедии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0.05.2020 № 25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20 человек в ден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На официальном сайте ГК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ь страница библиотеки с информацией о работе и проводимых мероприят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и ГК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_Hlk69283452"/>
      <w:bookmarkStart w:id="4" w:name="_Hlk69283452"/>
      <w:bookmarkEnd w:id="4"/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материально-технической баз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ГКМ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В ГКМ оборудов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9 учебных кабинета, 5 из них оснащены современной мультимедийной техникой, в том числ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компьютерных класс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На втором этаже здания оборудован актовый зал. На первом этаже оборудованы столовая, 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Асфальтированная площадка для игр на территории Школы оборудована 4 спортивными площадк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ГКМ утверждено Положение о внутренней системе оценки качества образования от 31.05.2019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По результатам анкетирования 2020 года выявлено, что количество родителей, которые удовлетворены общим качеством образования в ГКМ, – 83 процента, количество обучающихся, удовлетворенных образовательным процессом, – 92 процента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, администрация ГКМ выяснила технические возможности семей, а затем обеспечила детей оборудованием с помощью социальных партнеров. Также на сайте ГКМ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За период весеннего дистанта поступило 53 обращения, большинство из которых были связаны с вопросами качества оказания интернет-услуг провайдерами (скорость соединения, нагрузка на платформу «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»). Осенью количество обращений родителей по вопросам организации дистанционного обучения сократилось до 5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Чтобы выяснить степень удовлетворенности родителей и учеников дистанционным обучением, школа организовала анкетирование. Преимущества дистанционного образования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К основным сложностям респонденты относят затрудненную коммуникацию с учителем – зачастую общение с ним сводится к переписке, педагоги не дают обратную связь, а разобраться в новом материале без объяснений слож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6% родителей отметили, что во время дистанционного обучения оценки ребенка не изменились, 35% родителей – что они улучшились, и 9% – что ухудшились. Хотя в целом формальная успеваемость осталась прежней, 85% опрошенных считают, что переход на дистанционное образование негативно отразилось на уровне знаний школьников.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object w:dxaOrig="918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6.85pt;width:459pt;height:25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3476951" r:id="rId2"/>
        </w:objec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 w:type="textWrapping" w:clear="all"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/>
        <w:t>Данные приведены по состоянию на 30 декабря 2020 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2"/>
        <w:gridCol w:w="1380"/>
        <w:gridCol w:w="1785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6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3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 xml:space="preserve"> (42%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bookmarkStart w:id="5" w:name="_GoBack"/>
            <w:bookmarkEnd w:id="5"/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,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6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0,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0</w:t>
            </w:r>
            <w:r>
              <w:rPr>
                <w:color w:val="000000"/>
                <w:sz w:val="24"/>
                <w:szCs w:val="24"/>
                <w:lang w:val="ru-RU"/>
              </w:rPr>
              <w:t>,0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ru-RU"/>
              </w:rPr>
              <w:t>,0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 xml:space="preserve"> (29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7,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4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2 (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9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3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(10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указывает на то, что ГКМ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ГКМ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Пользователь Windows</dc:creator>
  <dc:description>Подготовлено экспертами Актион-МЦФЭР</dc:description>
  <dc:language>en-US</dc:language>
  <cp:lastModifiedBy>Пользователь Windows</cp:lastModifiedBy>
  <dcterms:modified xsi:type="dcterms:W3CDTF">2021-04-19T09:59:00Z</dcterms:modified>
  <cp:revision>2</cp:revision>
  <dc:subject/>
  <dc:title/>
</cp:coreProperties>
</file>