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/>
        <w:t>1.</w:t>
      </w:r>
      <w:r>
        <w:rPr>
          <w:b/>
          <w:bCs/>
          <w:color w:val="000000"/>
        </w:rPr>
        <w:t>Общие положения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1.1. Отряд </w:t>
      </w:r>
      <w:r>
        <w:rPr>
          <w:i/>
          <w:iCs/>
          <w:color w:val="000000"/>
          <w:sz w:val="24"/>
          <w:szCs w:val="24"/>
        </w:rPr>
        <w:t xml:space="preserve">Юных инспекторов движения </w:t>
      </w:r>
      <w:r>
        <w:rPr>
          <w:b/>
          <w:bCs/>
          <w:color w:val="000000"/>
          <w:sz w:val="24"/>
          <w:szCs w:val="24"/>
        </w:rPr>
        <w:t>(ЮИД)</w:t>
      </w:r>
      <w:r>
        <w:rPr>
          <w:color w:val="000000"/>
          <w:sz w:val="24"/>
          <w:szCs w:val="24"/>
        </w:rPr>
        <w:t xml:space="preserve"> создан на базе Государственного бюджетного общеобразовательного учреждения средней общеобразовательной школы города Дербент по инициативе администрации школы, ребят и их родителей, при поддержке ГИБДД ОВД и  Управления Образованием городского округа города Дербент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1.3. Отряд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 xml:space="preserve"> является  общественным объединением, созданным на добровольных началах из учащихся школы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1.5.Отряд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 xml:space="preserve"> ведет установленную документацию и отчетность, отвечает по своим обязательствам перед администрацией школы и ГИБДД за проделанную работу. 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1.6.Штаб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 xml:space="preserve"> при согласовании с администрацией школы принимает в свой состав желающих ребят и несет полную ответственность за их работу в составе отряда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1.7.Штаб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 xml:space="preserve"> по согласованию с администрацией школы и ГИБДД определяет структуру управления своей деятельностью, распределение обязанностей.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1.9.Штаб отряда несет ответственность за качество работы всех членов отряда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>.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      Организация и управление работой отряда ЮИД.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2.1. Отряд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 xml:space="preserve"> представляет собой добровольное объединение школьников 12-16           летнего возраста. 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2.3. Общее руководство отрядом осуществляет </w:t>
      </w:r>
      <w:r>
        <w:rPr>
          <w:b/>
          <w:bCs/>
          <w:color w:val="000000"/>
          <w:sz w:val="24"/>
          <w:szCs w:val="24"/>
        </w:rPr>
        <w:t>штаб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>. </w:t>
      </w:r>
    </w:p>
    <w:p>
      <w:pPr>
        <w:pStyle w:val="Style14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Количество членов отряда не ограниченно. 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3.      Порядок приема школьников в отряд ЮИД.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>3.1. Порядок приема в члены</w:t>
      </w:r>
      <w:r>
        <w:rPr>
          <w:b/>
          <w:bCs/>
          <w:color w:val="000000"/>
          <w:sz w:val="24"/>
          <w:szCs w:val="24"/>
        </w:rPr>
        <w:t xml:space="preserve"> ЮИД</w:t>
      </w:r>
      <w:r>
        <w:rPr>
          <w:color w:val="000000"/>
          <w:sz w:val="24"/>
          <w:szCs w:val="24"/>
        </w:rPr>
        <w:t xml:space="preserve"> школьников определяются администрациями школы </w:t>
      </w:r>
    </w:p>
    <w:p>
      <w:pPr>
        <w:pStyle w:val="Style14"/>
        <w:spacing w:before="0" w:after="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ГИБДД и закрепляются в настоящем Уставе.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3.2.В отряд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 xml:space="preserve"> принимаются школьники с 12 до 16 лет по личному заявлению и на    основании рекомендации классных руководителей.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Ученики других школ могут быть приняты в состав отряда при наличии свободных мест и рекомендаций администраций школ.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Вступая в отряд </w:t>
      </w:r>
      <w:r>
        <w:rPr>
          <w:b/>
          <w:bCs/>
          <w:color w:val="000000"/>
          <w:sz w:val="24"/>
          <w:szCs w:val="24"/>
        </w:rPr>
        <w:t xml:space="preserve">ЮИД, </w:t>
      </w:r>
      <w:r>
        <w:rPr>
          <w:color w:val="000000"/>
          <w:sz w:val="24"/>
          <w:szCs w:val="24"/>
        </w:rPr>
        <w:t xml:space="preserve">школьники произносят </w:t>
      </w:r>
      <w:r>
        <w:rPr>
          <w:i/>
          <w:iCs/>
          <w:color w:val="000000"/>
          <w:sz w:val="24"/>
          <w:szCs w:val="24"/>
        </w:rPr>
        <w:t>клятву.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      Порядок и основания отчисления учащихся из отряда ЮИД.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Члены отряда могут быть исключены из его состава за: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нарушение Устава и другой нормативно-правовой документации отряда;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совершение противоправных действий, порочащих имя члена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>;</w:t>
      </w:r>
    </w:p>
    <w:p>
      <w:pPr>
        <w:pStyle w:val="Style14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4.2.Решение об исключении принимается штабом </w:t>
      </w:r>
      <w:r>
        <w:rPr>
          <w:b/>
          <w:bCs/>
          <w:color w:val="000000"/>
          <w:sz w:val="24"/>
          <w:szCs w:val="24"/>
        </w:rPr>
        <w:t xml:space="preserve">ЮИД </w:t>
      </w:r>
      <w:r>
        <w:rPr>
          <w:color w:val="000000"/>
          <w:sz w:val="24"/>
          <w:szCs w:val="24"/>
        </w:rPr>
        <w:t>или администрацией школ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ю с начальником ГИБДД.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4.3.Член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 xml:space="preserve"> может быть исключен из отряда в случае непосещения занятий и 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 более 3-х недель подряд без уважительных причин.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      Организация работы ЮИД.</w:t>
      </w:r>
    </w:p>
    <w:p>
      <w:pPr>
        <w:pStyle w:val="Style14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5.1.Организация работы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 xml:space="preserve"> в школе строится в соответствии с Уставом, Положением, 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м работы отряда и другими нормативно-правовыми актами школы.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аботы составляется штабом отряда, рассматривается на педагогическом совете школы и утверждается директором школы и начальником ГИБДД.</w:t>
      </w:r>
    </w:p>
    <w:p>
      <w:pPr>
        <w:pStyle w:val="Style14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5.2.Отряд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 xml:space="preserve"> работает круглогодично, в соответствии с планом работы и режимом занятий.</w:t>
      </w:r>
    </w:p>
    <w:p>
      <w:pPr>
        <w:pStyle w:val="Style14"/>
        <w:spacing w:before="0" w:after="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pacing w:before="0" w:after="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pacing w:before="0" w:after="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Учебные занятия (теоретическое обучение на водителей категории «А») проводятся                    </w:t>
      </w:r>
    </w:p>
    <w:p>
      <w:pPr>
        <w:pStyle w:val="Style14"/>
        <w:spacing w:before="0" w:after="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согласно расписания, но не реже одного раза в неделю. Расписание утверждается </w:t>
      </w:r>
    </w:p>
    <w:p>
      <w:pPr>
        <w:pStyle w:val="Style14"/>
        <w:spacing w:before="0" w:after="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директором школы и начальником ГИБДД.</w:t>
      </w:r>
    </w:p>
    <w:p>
      <w:pPr>
        <w:pStyle w:val="Style14"/>
        <w:spacing w:before="0" w:after="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pacing w:before="0" w:after="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5.3.Члены отряда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 xml:space="preserve"> могут быть задействованы для практического обучения и 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ой работы в каникулярное время и в летний период.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5.4.Членам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 xml:space="preserve">, зарекомендовавшим себя как наиболее активные пропагандисты,  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работавшим в отряде не менее двух лет, успешно освоившим курс по подготовке 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дителей категории «А» и которым исполнилось 16 лет, после сдачи теоретического и практического экзамена, </w:t>
      </w:r>
      <w:r>
        <w:rPr>
          <w:i/>
          <w:iCs/>
          <w:color w:val="000000"/>
          <w:sz w:val="24"/>
          <w:szCs w:val="24"/>
          <w:u w:val="single"/>
        </w:rPr>
        <w:t>выдаются водительские удостоверения категории «А».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      Система выдачи удостоверений  и других знаков отличия членов ЮИД.</w:t>
      </w:r>
    </w:p>
    <w:p>
      <w:pPr>
        <w:pStyle w:val="Style14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6.1. Удостоверение и другие знаки отличия члена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 xml:space="preserve"> получает каждый школьник, 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тупивший в отряд, проработавший в нем не менее одного 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да  зарекомендовавший себя как активный пропагандист безопасного дорожного     движения, не имеющий нарушений и взысканий со стороны администрации школы и органов ГИБДД. 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6.2.В случае исключения члена </w:t>
      </w:r>
      <w:r>
        <w:rPr>
          <w:b/>
          <w:bCs/>
          <w:color w:val="000000"/>
          <w:sz w:val="24"/>
          <w:szCs w:val="24"/>
        </w:rPr>
        <w:t xml:space="preserve">ЮИД </w:t>
      </w:r>
      <w:r>
        <w:rPr>
          <w:color w:val="000000"/>
          <w:sz w:val="24"/>
          <w:szCs w:val="24"/>
        </w:rPr>
        <w:t xml:space="preserve"> из отряда, все знаки отличия изымаются.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6.3. Знаки отличия членам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 xml:space="preserve">  вручаются в торжественной обстановке начальником </w:t>
      </w:r>
    </w:p>
    <w:p>
      <w:pPr>
        <w:pStyle w:val="Style14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ГИБДД или директором школы по его представлению. </w:t>
      </w:r>
    </w:p>
    <w:p>
      <w:pPr>
        <w:pStyle w:val="Style14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      Права и обязанности членов ЮИД.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7.1.Каждый член </w:t>
      </w:r>
      <w:r>
        <w:rPr>
          <w:b/>
          <w:bCs/>
          <w:i/>
          <w:iCs/>
          <w:color w:val="000000"/>
          <w:sz w:val="24"/>
          <w:szCs w:val="24"/>
        </w:rPr>
        <w:t xml:space="preserve">ЮИД </w:t>
      </w:r>
      <w:r>
        <w:rPr>
          <w:i/>
          <w:iCs/>
          <w:color w:val="000000"/>
          <w:sz w:val="24"/>
          <w:szCs w:val="24"/>
        </w:rPr>
        <w:t>имеет право на: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участие в мероприятиях, проводимых отрядом или органами ГИБДД;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обучению правилам дорожного движения;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обучению технического устройства и вождению мотоцикла;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сдачу экзамена и получение водительского удостоверения категории «А»;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ношение и использование знаков отличия члена </w:t>
      </w:r>
      <w:r>
        <w:rPr>
          <w:b/>
          <w:bCs/>
          <w:color w:val="000000"/>
          <w:sz w:val="24"/>
          <w:szCs w:val="24"/>
        </w:rPr>
        <w:t xml:space="preserve">ЮИД </w:t>
      </w:r>
      <w:r>
        <w:rPr>
          <w:color w:val="000000"/>
          <w:sz w:val="24"/>
          <w:szCs w:val="24"/>
        </w:rPr>
        <w:t>при выполнении поручений, определяемых нормативно-правовой документацией отряда и школы;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уважение человеческого достоинства, свободу совести, чести;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получение необходимой помощи в своей работе от органов ГИБДД;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условия, гарантирующие охрану здоровья при выполнении заданий.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7.2.Не допускается привлечение членов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 xml:space="preserve"> к мероприятиям, не предусмотренным 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-правовой документацией отряда и школы.</w:t>
      </w:r>
    </w:p>
    <w:p>
      <w:pPr>
        <w:pStyle w:val="Style14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</w:t>
      </w:r>
      <w:r>
        <w:rPr>
          <w:i/>
          <w:iCs/>
          <w:color w:val="000000"/>
          <w:sz w:val="24"/>
          <w:szCs w:val="24"/>
        </w:rPr>
        <w:t xml:space="preserve">Каждый член </w:t>
      </w:r>
      <w:r>
        <w:rPr>
          <w:b/>
          <w:bCs/>
          <w:i/>
          <w:iCs/>
          <w:color w:val="000000"/>
          <w:sz w:val="24"/>
          <w:szCs w:val="24"/>
        </w:rPr>
        <w:t>ЮИД</w:t>
      </w:r>
      <w:r>
        <w:rPr>
          <w:i/>
          <w:iCs/>
          <w:color w:val="000000"/>
          <w:sz w:val="24"/>
          <w:szCs w:val="24"/>
        </w:rPr>
        <w:t xml:space="preserve"> обязан: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Выполнять нормативно-правовые документы отряда и школы;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Выполнять распоряжения командира отряда, администрации школы и сотрудников ГИБДД;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Участвовать во всех мероприятиях, проводимых в рамках работы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>;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Изучать основы правил безопасного движения на дорогах;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Вести пропаганду безопасности участников дорожного движения;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Помогать администрации школы, учителям и сотрудникам ГИБДД в контроле за порядком на дорогах среди школьников и взрослого населения.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      Порядок внесения изменений и дополнений в Устав отряда ЮИД.</w:t>
      </w:r>
    </w:p>
    <w:p>
      <w:pPr>
        <w:pStyle w:val="Style14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.Изменения и дополнения в настоящий Устав разрабатывается штабом отряда и 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ся директором школы и начальником ГИБДД.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      Порядок прекращения деятельности отряда ЮИД.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9.1.Прекращение деятельности отряда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 xml:space="preserve"> может быть осуществлено: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Решением общего собрания отряда по согласованию с администрациями школы и ГИБДД;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Приказом директора школы по согласованию с начальником ГИБДД;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Распоряжением начальника ГИБДД по согласованию с директором школы.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9.2.После прекращения деятельности отряда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 xml:space="preserve">, вся документация подлежит 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й сдачи в школьный архив по опис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8:11:00Z</dcterms:created>
  <dc:creator>Андрей</dc:creator>
  <dc:description/>
  <cp:keywords/>
  <dc:language>en-US</dc:language>
  <cp:lastModifiedBy>ZAREMA</cp:lastModifiedBy>
  <dcterms:modified xsi:type="dcterms:W3CDTF">2020-11-15T17:46:00Z</dcterms:modified>
  <cp:revision>8</cp:revision>
  <dc:subject/>
  <dc:title>Устав</dc:title>
</cp:coreProperties>
</file>