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Приложение№2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к приказу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№</w:t>
      </w:r>
      <w:r>
        <w:rPr>
          <w:b/>
          <w:bCs/>
          <w:sz w:val="24"/>
          <w:szCs w:val="24"/>
          <w:lang w:val="en-US"/>
        </w:rPr>
        <w:t>40</w:t>
      </w:r>
      <w:r>
        <w:rPr>
          <w:b/>
          <w:bCs/>
          <w:sz w:val="24"/>
          <w:szCs w:val="24"/>
        </w:rPr>
        <w:t xml:space="preserve"> по МБОУ ГКМ</w:t>
      </w:r>
    </w:p>
    <w:p>
      <w:pPr>
        <w:pStyle w:val="Normal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right"/>
        <w:rPr>
          <w:sz w:val="20"/>
          <w:szCs w:val="20"/>
        </w:rPr>
      </w:pPr>
      <w:r>
        <w:rPr>
          <w:b/>
          <w:bCs/>
          <w:sz w:val="24"/>
          <w:szCs w:val="24"/>
        </w:rPr>
        <w:t>от 07.04.2020г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лан мероприятий («Дорожная карта»)</w:t>
      </w:r>
    </w:p>
    <w:p>
      <w:pPr>
        <w:pStyle w:val="Normal"/>
        <w:spacing w:lineRule="exact" w:line="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обеспечению перехода на дистанционное обучение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по программам начального общего, основного общего, среднего общего образования</w:t>
      </w:r>
    </w:p>
    <w:p>
      <w:pPr>
        <w:pStyle w:val="Normal"/>
        <w:spacing w:lineRule="exact" w:line="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9" w:hanging="0"/>
        <w:jc w:val="center"/>
        <w:rPr>
          <w:sz w:val="20"/>
          <w:szCs w:val="20"/>
        </w:rPr>
      </w:pPr>
      <w:r>
        <w:rPr>
          <w:b/>
          <w:bCs/>
          <w:sz w:val="24"/>
          <w:szCs w:val="24"/>
        </w:rPr>
        <w:t>МБОУ Гимназия Культуры мира</w:t>
      </w:r>
    </w:p>
    <w:p>
      <w:pPr>
        <w:pStyle w:val="Normal"/>
        <w:spacing w:lineRule="exact" w:line="26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00"/>
        <w:gridCol w:w="2220"/>
        <w:gridCol w:w="172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ения</w:t>
            </w:r>
          </w:p>
        </w:tc>
      </w:tr>
      <w:tr>
        <w:trPr>
          <w:trHeight w:val="44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3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3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нормативными документами по обеспечению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рехода на дистанционное обучение по программа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, основного общего и среднего общего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6.04.2020,</w:t>
            </w:r>
          </w:p>
        </w:tc>
      </w:tr>
      <w:tr>
        <w:trPr>
          <w:trHeight w:val="3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оянно на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едагогически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иод ДО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ник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5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здание приказа о переходе на дистанционное обучение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ректор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 07.04.2020</w:t>
            </w:r>
          </w:p>
        </w:tc>
      </w:tr>
      <w:tr>
        <w:trPr>
          <w:trHeight w:val="31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том числе о назначении лиц, ответственных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Юзбегов Н.З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 организацию перехода на дистанционное обучение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 информирование участников 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за организацию дистанционного обучения в кажд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дельном класс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работка Положения об электронном обучении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7.04.2020</w:t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и дистанционных образователь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ологий при реализации образовательных програм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чального общего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сновного общего и среднего общего образов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 муниципальном бюджетном общеобразовательн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реждени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«Гимназия Культуры мира» городского округа «город Дербент» Республики Дагестан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бор и анализ информации родителей (закон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6.04.20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обучающихся школы, представлен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СОШ ГКМ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любым доступным способом, в том числе 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 информационно-телекоммуникацион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ети «Интернет», о выбранной ими форме дистанционно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 с учетом технических условий и налич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орудования (компьютерное оборудование, мобиль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тройства, Интернет), имеющихся по месту проживания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ника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440" w:right="586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300"/>
        <w:gridCol w:w="2220"/>
        <w:gridCol w:w="172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38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ения</w:t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технической готовности МБОУ ГКМ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6.04.20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ей, обучающихся и их родителей (закон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ей)  для перехода к дистанционному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ласс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ю, в том числе проведение тренировочны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одключений обучающихся школ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пределение организационно-технологической схемы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6.04.20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го обучения для каждого ученика с учето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хнических условий и оборудования, имеющихся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есту проживания ученик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 изменений в режим МБОУ ГКМ: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орректировка расписания уроков, занятий внеурочно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еятельности;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корректировка продолжительности уроков, занят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урочной деятельности, перерывов между ними.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6.04.2020</w:t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 xml:space="preserve">УВР Бугалдинова Г.М. 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 Алекперова Г.Ш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915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ключение в расписание уроков классных часов,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одимых в режиме онлайн, с привлечением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оциального педагога, психологов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Р Бугалдинова Г.М., социаль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даго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аджимурадова М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сихоло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дасарян М.Ж,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6.04.2020</w:t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3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 корректировки в ООП в раздел №3</w:t>
            </w:r>
          </w:p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(организационный) в части учебного графика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ВР Бугалдинова Г.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6.04.20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несение изменений в рабочие программы учителей п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Учите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о 07.04.20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аждому учебному предмету, в том числе: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указание в тематическом планировании рабочих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учителей форм дистанционного обучения,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именяемых в изложении материала, форм обратной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, ссылок на применяемые электронные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тельные ресурсы;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при необходимости – перераспределение (уплотнение)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матических модулей, блоков, отдельных те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нформирование каждого участника образовательных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то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а Гаджинв М.А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6.04.2020</w:t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тношений о формах организации дистанционного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учения, внесенных изменениях в расписание уроков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нятий внеурочной деятельности, их времени,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должительности, способах обратной связи, в том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числе: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азмещение указанной информации на официальном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 МБОУ ГКМ;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регулярная актуализация информации на официальном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айте МБОУ ГКМ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sectPr>
          <w:type w:val="nextPage"/>
          <w:pgSz w:w="11906" w:h="16838"/>
          <w:pgMar w:left="440" w:right="586" w:gutter="0" w:header="0" w:top="700" w:footer="0" w:bottom="6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93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760"/>
        <w:gridCol w:w="340"/>
        <w:gridCol w:w="1320"/>
        <w:gridCol w:w="480"/>
        <w:gridCol w:w="1280"/>
        <w:gridCol w:w="740"/>
        <w:gridCol w:w="380"/>
        <w:gridCol w:w="2220"/>
        <w:gridCol w:w="1720"/>
        <w:gridCol w:w="30"/>
      </w:tblGrid>
      <w:tr>
        <w:trPr>
          <w:trHeight w:val="283" w:hRule="atLeast"/>
        </w:trPr>
        <w:tc>
          <w:tcPr>
            <w:tcW w:w="6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Мероприятия</w:t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итель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испол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exact" w:line="258"/>
              <w:ind w:left="6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4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зъяснительно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, классные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оянно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сультативной   работы   с   родителями   (законными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руководители</w:t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едставителями)   обучающихся   школы   по   вопросам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станцио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и   дистанционного   обучения   по   каждому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ебному  предмету,  в  том  числе  для  обучающихся  на</w:t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о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63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 с использованием дистанционных технологий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чего совещания с учителями о готовности к переход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на дистанционное обучение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Зам. директора 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У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лдинова Г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6.04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ведениезаседанияпедагогическогосоветав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М Юзбегов Н.З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.04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станционном</w:t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ежиме</w:t>
            </w:r>
          </w:p>
        </w:tc>
        <w:tc>
          <w:tcPr>
            <w:tcW w:w="2500" w:type="dxa"/>
            <w:gridSpan w:val="3"/>
            <w:tcBorders/>
          </w:tcPr>
          <w:p>
            <w:pPr>
              <w:pStyle w:val="Normal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нлайт-конференци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900" w:type="dxa"/>
            <w:gridSpan w:val="4"/>
            <w:tcBorders/>
          </w:tcPr>
          <w:p>
            <w:pPr>
              <w:pStyle w:val="Normal"/>
              <w:spacing w:lineRule="exact" w:line="264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использованием программы ZOOM</w:t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</w:t>
            </w:r>
          </w:p>
        </w:tc>
        <w:tc>
          <w:tcPr>
            <w:tcW w:w="1660" w:type="dxa"/>
            <w:gridSpan w:val="2"/>
            <w:tcBorders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4"/>
                <w:szCs w:val="24"/>
              </w:rPr>
              <w:t>осуществлени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12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текущей</w:t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оянно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успеваемости  и  своевременного  выставления  текущих</w:t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ценок в рабочие журналы учителями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станцио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6300" w:type="dxa"/>
            <w:gridSpan w:val="7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ониторинг организации дистанционного обучения в</w:t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: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- выявление и устранение проблем, связанных с</w:t>
            </w:r>
          </w:p>
          <w:p>
            <w:pPr>
              <w:pStyle w:val="Normal"/>
              <w:ind w:left="12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ей, осуществлением и качеством образова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х дистанционного обучения</w:t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остоянно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период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дистанцион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о обуч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рганизация и проведение внутренней оценки качества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17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соглас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лану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ГК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разования с целью выполнения образователь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МБОУ ГКМ</w:t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gridSpan w:val="7"/>
            <w:tcBorders>
              <w:right w:val="single" w:sz="8" w:space="0" w:color="000000"/>
            </w:tcBorders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программ начального общего, основного общего, среднего</w:t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80" w:type="dxa"/>
            <w:gridSpan w:val="5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общего образования 9в полном объеме</w:t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0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100" w:hanging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абота с родителями (обращение директора школы к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Директор МБО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ГКМ Юзбегов Н.З.</w:t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258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4"/>
                <w:szCs w:val="24"/>
              </w:rPr>
              <w:t>07.07.202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родителям (законным представителям) обучающихся, в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6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0" w:type="dxa"/>
            <w:gridSpan w:val="6"/>
            <w:tcBorders/>
          </w:tcPr>
          <w:p>
            <w:pPr>
              <w:pStyle w:val="Normal"/>
              <w:ind w:left="100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связи с переходом на дистанционную форму обуч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40" w:right="586" w:gutter="0" w:header="0" w:top="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9:11:00Z</dcterms:created>
  <dc:creator>Windows User</dc:creator>
  <dc:description/>
  <dc:language>en-US</dc:language>
  <cp:lastModifiedBy>Пользователь Windows</cp:lastModifiedBy>
  <dcterms:modified xsi:type="dcterms:W3CDTF">2020-04-13T09:11:00Z</dcterms:modified>
  <cp:revision>2</cp:revision>
  <dc:subject/>
  <dc:title/>
</cp:coreProperties>
</file>